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248" w:hanging="0"/>
        <w:rPr/>
      </w:pPr>
      <w:r>
        <w:rPr/>
        <w:t>Załącznik Nr 4 do Zarządzenia Nr 43/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:</w:t>
      </w:r>
    </w:p>
    <w:p>
      <w:pPr>
        <w:pStyle w:val="Normal"/>
        <w:rPr/>
      </w:pPr>
      <w:r>
        <w:rPr/>
        <w:t>Centrum Zdrowia Dziecka i Rodziny im. Jana Pawła II w Sosnowcu Sp. z o.o.</w:t>
      </w:r>
    </w:p>
    <w:p>
      <w:pPr>
        <w:pStyle w:val="Normal"/>
        <w:rPr/>
      </w:pPr>
      <w:r>
        <w:rPr/>
        <w:t xml:space="preserve">ul. G. Zapolskiej 3 </w:t>
        <w:tab/>
        <w:t>41-218 Sosnowiec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mail: </w:t>
      </w:r>
      <w:hyperlink r:id="rId2">
        <w:r>
          <w:rPr>
            <w:rStyle w:val="InternetLink"/>
            <w:lang w:val="en-US"/>
          </w:rPr>
          <w:t>sekretariat@czdir.pl</w:t>
        </w:r>
      </w:hyperlink>
    </w:p>
    <w:p>
      <w:pPr>
        <w:pStyle w:val="Normal"/>
        <w:rPr/>
      </w:pPr>
      <w:r>
        <w:rPr/>
        <w:t>tel.: 32 720 77 00/ fax.: 32 266 36 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nak sprawy: 4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zczegółowe Warunki Konkursu Ofert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zamówi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konywanego w trybie konkursu ofert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 xml:space="preserve">na podstawie ustawy z dnia 15 kwietnia 2011 r. o działalności leczniczej oraz </w:t>
      </w:r>
      <w:r>
        <w:rPr>
          <w:rFonts w:cs="Arial"/>
          <w:sz w:val="28"/>
          <w:szCs w:val="28"/>
        </w:rPr>
        <w:t>ustawy z dnia 27 sierpnia 2004 r. o świadczeniach opieki zdrowotnej finansowanych ze środków publicz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dzielanie świadczeń zdrowotnych w ramach nocnej i świątecznej opieki zdrowotnej na terenie Sosnowca przez lekarza oraz pielęgniarkę </w:t>
        <w:br/>
        <w:t>wg wymagań Narodowego Funduszu Zdrowia w zakresie uzupełniającym do własnych usług Centrum Zdrowia Dziecka i Rodziny im. Jana Pawła II w Sosnowcu Sp. z o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osnowiec: 05.12.2023 r.</w:t>
        <w:tab/>
        <w:tab/>
        <w:tab/>
        <w:tab/>
        <w:tab/>
        <w:t>Zatwierdził:</w:t>
        <w:tab/>
        <w:tab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I. Zamawiający:</w:t>
      </w:r>
    </w:p>
    <w:p>
      <w:pPr>
        <w:pStyle w:val="Normal"/>
        <w:rPr/>
      </w:pPr>
      <w:r>
        <w:rPr/>
        <w:t>Centrum Zdrowia Dziecka i Rodziny im. Jana Pawła II w Sosnowcu Sp. z o.o.</w:t>
      </w:r>
    </w:p>
    <w:p>
      <w:pPr>
        <w:pStyle w:val="Normal"/>
        <w:rPr/>
      </w:pPr>
      <w:r>
        <w:rPr/>
        <w:t xml:space="preserve">ul. G. Zapolskiej 3 </w:t>
        <w:tab/>
        <w:t>41-218 Sosnowiec</w:t>
      </w:r>
    </w:p>
    <w:p>
      <w:pPr>
        <w:pStyle w:val="Normal"/>
        <w:rPr>
          <w:lang w:val="de-DE"/>
        </w:rPr>
      </w:pPr>
      <w:r>
        <w:rPr>
          <w:lang w:val="en-US"/>
        </w:rPr>
        <w:t xml:space="preserve">mail: </w:t>
      </w:r>
      <w:hyperlink r:id="rId3">
        <w:r>
          <w:rPr>
            <w:rStyle w:val="InternetLink"/>
            <w:lang w:val="en-US"/>
          </w:rPr>
          <w:t>sekretariata@czdir.pl</w:t>
        </w:r>
      </w:hyperlink>
    </w:p>
    <w:p>
      <w:pPr>
        <w:pStyle w:val="Normal"/>
        <w:rPr/>
      </w:pPr>
      <w:r>
        <w:rPr/>
        <w:t>tel.: 32 720 77 20/ fax.: 32 266 36 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Tekstpodstawowywcity31"/>
        <w:tabs>
          <w:tab w:val="clear" w:pos="708"/>
          <w:tab w:val="left" w:pos="8504" w:leader="dot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udzielanie świadczeń zdrowotnych na terenie Sosnowca </w:t>
        <w:br/>
        <w:t>w ramach nocnej i świątecznej opieki zdrowotnej wg wymagań Narodowego Funduszu Zdrowia do uzupełnienia własnych usług Centrum Zdrowia dziecka i Rodziny im. Jana Pawła II w Sosnowcu Sp. z o.o. w zakresie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orad lekarskich</w:t>
      </w:r>
      <w:r>
        <w:rPr/>
        <w:t xml:space="preserve"> udzielanych</w:t>
      </w:r>
      <w:r>
        <w:rPr>
          <w:b/>
        </w:rPr>
        <w:t xml:space="preserve"> </w:t>
      </w:r>
      <w:r>
        <w:rPr/>
        <w:t xml:space="preserve">w warunkach ambulatoryjny w bezpośrednim kontakcie </w:t>
        <w:br/>
        <w:t xml:space="preserve">z pacjentem lub telefonicznie oraz w przypadkach uzasadnionych stanem zdrowia pacjenta </w:t>
        <w:br/>
        <w:t xml:space="preserve">w miejscu jego zamieszkania oraz doraźnie udzielanych świadczeń przez pielęgniarkę </w:t>
        <w:br/>
        <w:t xml:space="preserve">w związku z poradą lekarską,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świadczeń udzielanych przez</w:t>
      </w:r>
      <w:r>
        <w:rPr/>
        <w:t xml:space="preserve"> </w:t>
      </w:r>
      <w:r>
        <w:rPr>
          <w:b/>
        </w:rPr>
        <w:t>pielęgniarkę</w:t>
      </w:r>
      <w:r>
        <w:rPr/>
        <w:t xml:space="preserve"> w miejscu zamieszkania pacjenta, zlecone przez lekarza ubezpieczenia zdrowotnego, wynikające z potrzeby zachowania ciągłości leczenia lub pielęgn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Świadczenia opieki zdrowotnej udzielane przez lekarzy</w:t>
      </w:r>
      <w:r>
        <w:rPr>
          <w:bCs/>
        </w:rPr>
        <w:t xml:space="preserve"> realizowane będą od poniedziałku do piątku, w godzinach od 18:00 do 8:00 dnia następnego oraz w soboty, niedziele i święta </w:t>
        <w:br/>
        <w:t xml:space="preserve">w godzinach od 8:00 danego dnia do godziny 8:00 dnia następnego </w:t>
      </w:r>
      <w:r>
        <w:rPr>
          <w:b/>
          <w:bCs/>
        </w:rPr>
        <w:t>w warunkach ambulatoryjnych lub w miejscu zamieszkania pacjen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Świadczenia opieki zdrowotnej udzielane przez pielęgniarki</w:t>
      </w:r>
      <w:r>
        <w:rPr>
          <w:bCs/>
        </w:rPr>
        <w:t xml:space="preserve"> realizowane będą </w:t>
        <w:br/>
        <w:t xml:space="preserve">od poniedziałku do piątku, w godzinach od 18:00 do 8:00 dnia następnego oraz w soboty, niedziele i święta w godzinach od 8:00 danego dnia do godziny 8:00 dnia następnego </w:t>
        <w:br/>
      </w:r>
      <w:r>
        <w:rPr>
          <w:b/>
          <w:bCs/>
        </w:rPr>
        <w:t>w warunkach ambulatoryjnych lub miejscu zamieszkania pacjentów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wyższe świadczenia będą realizowane w pomieszczeniach Oferenta (zlokalizowanych w mieście Sosnowiec), przy użyciu sprzętu i aparatury medycznej Oferenta oraz przy użyciu sprzętu jednorazowego, medycznego sprzętu wielokrotnego użytku i innych materiałów Oferent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Wymagany termin realizacji zamówienia: </w:t>
      </w:r>
    </w:p>
    <w:p>
      <w:pPr>
        <w:pStyle w:val="Normal"/>
        <w:rPr/>
      </w:pPr>
      <w:r>
        <w:rPr>
          <w:bCs/>
        </w:rPr>
        <w:t>- 12 miesięcy 01</w:t>
      </w:r>
      <w:r>
        <w:rPr/>
        <w:t>.01.2024 – 31.12.202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Wymagania dotyczące Oferent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lang w:eastAsia="pl-PL"/>
        </w:rPr>
        <w:t>O udzielenie zamówienia mogą ubiegać się podmioty gospodarcze spełniające wymagania Narodowego Funduszu Zdrowia w zakresie kwalifikacji w przedmiocie postępowania konkursow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Oferent musi być uprawniony do występowania w obrocie prawnym zgodnie </w:t>
        <w:br/>
        <w:t>z wymaganiami ustawowymi, a ponadto zarejestrowany w Rejestrze Podmiotów Wykonujących Działalność Leczniczą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ferenci zobowiązani będą do udzielania świadczeń na zlecenie Centrum Zdrowia Dziecka i Rodziny im. Jana Pawła II w Sosnowcu Sp. z o.o., ul. G. Zapolskiej 3, Sosnowiec zgodnie z wymogami określonymi w Szczegółowych Warunkach Konkursu Ofer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ferenci, którzy będą realizować świadczenia będące przedmiotem konkursu zobowiązani są do posiadania personelu z odpowiednimi kwalifikacjami zawodowymi: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- lekarz posiadający prawo wykonywania zawodu,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- pielęgniarka posiadająca prawo wykonywania zawod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Świadczenia realizowane będą w pomieszczeniach Oferenta. Oferent powinien dysponować co najmniej: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gabinetem lekarskim,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gabinetem pielęgniarskim,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pomieszczeniem do przechowywania dokumentacji medycznej,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pomieszczeniem sanitarnym,</w:t>
      </w:r>
    </w:p>
    <w:p>
      <w:pPr>
        <w:pStyle w:val="Normal"/>
        <w:suppressAutoHyphens w:val="false"/>
        <w:ind w:left="708" w:hanging="0"/>
        <w:jc w:val="both"/>
        <w:rPr/>
      </w:pPr>
      <w:r>
        <w:rPr/>
        <w:t>- poczekalnią dla pacjentów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 xml:space="preserve">Świadczenia realizowane będą w oparciu o wykorzystanie sprzętu i aparatury medycznej Oferenta wskazanych w Rozporządzeniu Ministra Zdrowia z dnia </w:t>
        <w:br/>
        <w:t>24 września 2013 w sprawie świadczeń gwarantowanych z zakresu podstawowej opieki zdrowotnej zał. 5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Świadczenia realizowane będą przy użyciu sprzętu jednorazowego, medycznego sprzętu wielokrotnego użytku, materiałów medycznych i innych materiałów niezbędnych do prawidłowego świadczenia usługi, zakupionych przez Oferenta </w:t>
        <w:br/>
        <w:t>na jego kosz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ferent będzie dysponował, co najmniej jednym samochodem umożliwiającym realizację przedmiotu zamówienia w miejscu zamieszkania pacjent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 przypadku, kiedy Oferent ma już podpisaną umowę z NFZ w zakresie POZ – nocna i świąteczna opieka zdrowotna, zobowiązany będzie do rzetelnego sprawozdawania ze wszystkich wykonanych świadczeń 35% na rzecz Zamawiającego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Udzielający zamówienia zastrzega sobie prawo do kontroli realizacji przedmiotu umowy poprzez żądanie informacji o przebiegu realizacji przedmiotu zamówienia </w:t>
        <w:br/>
        <w:t>w tym informacji o sprawozdawczości do Narodowego Funduszu Zdrow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ferent zobowiązany będzie na bieżąco wprowadzać i rejestrować dane statystyczne </w:t>
        <w:br/>
        <w:t>i medyczne zrealizowanych świadczeń zdrowotnych do programu informatycznego obowiązującego u Udzielającego Zamówienie a zainstalowanego u Oferent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Oferent zobowiązany będzie do rzetelnego prowadzenia dokumentacji medycznej zgodnie ze standardami przyjętymi u Udzielającego Zamówienie i przepisami prawa w tym wymogami NF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Times New Roman"/>
          <w:lang w:eastAsia="pl-PL"/>
        </w:rPr>
        <w:t>Zamawiający dopuszcza możliwość powierzenia Podwykonawcy wykonanie części zamówienia, co nie zwalnia Wykonawcy z odpowiedzialności za należyte wykonanie t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Times New Roman"/>
          <w:lang w:eastAsia="pl-PL"/>
        </w:rPr>
        <w:t>W przypadku wskazania w formularzu ofertowym Podwykonawcy Zamawiający będzie badał, czy spełnia on warunki udziału w konkursi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mawiający wymaga, aby przez cały okres realizacji umowy Oferent posiadał ważną polisę OC w zakresie prowadzonej działalności związanej z przedmiotem zamówienia. W sytuacji, gdy w trakcie obowiązywania umowy, umowa ubezpieczenia od odpowiedzialności cywilnej wygaśnie, Oferent będzie zobowiązany zawrzeć nową umowę ubezpieczenia w takim terminie, aby zapewnić ciągłość wykonywania przedmiotowej umowy. Wartość i zakres rzeczowy umowy ubezpieczenia musi pozostawać zgodny z obowiązującymi w tym zakresie przepisami praw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Oferent wyraża gotowość poddania się kontroli przeprowadzonej przez Oddział Wojewódzki Narodowego Funduszu Zdrowia na zasadach określonych w ustawie </w:t>
        <w:br/>
        <w:t xml:space="preserve">z dnia 27 sierpnia 2004 r. o świadczeniach opieki zdrowotnej finansowanych </w:t>
        <w:br/>
        <w:t>ze środków publicznych, w zakresie wynikającym z Umowy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Jeżeli podczas kontroli przez Narodowy Fundusz Zdrowia zostaną wykryte nieprawidłowości z winy Oferenta i zakończone nałożeniem kary, wówczas 100% wartości kary pokrywa Oferen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łączenie z systemem informatycznym Udzielającego zamówienie, w którym prowadzona będzie rejestracja pacjentów oraz ich dokumentacja medyczna, będzie następowało przy użyciu VPN lub oprogramowania do połączenia zdalnego. W tym celu Udzielający zamówienie zapewni Przyjmującemu zamówienie dostęp </w:t>
        <w:br/>
        <w:t xml:space="preserve">do swojego systemu informatycznego, po uprzednim wypełnieniu „Wniosku </w:t>
        <w:br/>
        <w:t xml:space="preserve">o nadanie uprawnień” nada uprawnienia personelowi wykonującemu przedmiot umowy uprawnienia w zakresie przetwarzania danych osobowych oraz przeszkoli personel Przyjmującego zamówienie w zakresie jego obsługi. Udzielający zamówienie zapewni przeszkolenie, w zależności od potrzeb stacjonarnie bądź zdalnie nowo przyjętych pracowników Przyjmującego zamówienie w trakcie trwania umowy. Szkolenia w trybie zdalnym odbywać będą się w godzinach pracy Działu Informatyki tj. 07:00-14:35, w trybie stacjonarnym w podanych godzinach </w:t>
        <w:br/>
        <w:t xml:space="preserve">w  siedzibie Zleceniodawcy (po uprzednim ustaleniu termin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tLeast" w:line="259"/>
        <w:jc w:val="both"/>
        <w:rPr/>
      </w:pPr>
      <w:r>
        <w:rPr/>
        <w:t xml:space="preserve">Po otrzymaniu przez Udzielającego zamówienie prawidłowo wypełnionego oraz zatwierdzonego przez Koordynatora „Wniosku o nadanie uprawnień” Dział Informatyki na podany adres </w:t>
      </w:r>
      <w:r>
        <w:rPr>
          <w:color w:val="000000"/>
        </w:rPr>
        <w:t>e-mail</w:t>
      </w:r>
      <w:r>
        <w:rPr/>
        <w:t xml:space="preserve"> wyśle zaszyfrowane pełne dane logowania </w:t>
        <w:br/>
        <w:t xml:space="preserve">do systemu informatycznego Udzielającego zamówienie (hasło do pliku zostanie wysłane sms’em na podany numer telefon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lineRule="atLeast" w:line="259"/>
        <w:jc w:val="both"/>
        <w:rPr/>
      </w:pPr>
      <w:r>
        <w:rPr>
          <w:color w:val="000000"/>
        </w:rPr>
        <w:t>Udzielający zamówienie</w:t>
      </w:r>
      <w:r>
        <w:rPr/>
        <w:t xml:space="preserve"> zapewni P</w:t>
      </w:r>
      <w:r>
        <w:rPr>
          <w:color w:val="000000"/>
        </w:rPr>
        <w:t>rzyjmującemu zamówienie</w:t>
      </w:r>
      <w:r>
        <w:rPr/>
        <w:t xml:space="preserve"> w trakcie realizacji umowy obsługę informatyczną w zakresie instalacji, konfiguracji oraz prawidłowego funkcjonowania systemu HIS na wskazanych przez </w:t>
      </w:r>
      <w:r>
        <w:rPr>
          <w:color w:val="000000"/>
        </w:rPr>
        <w:t>Przyjmującego zamówienie</w:t>
      </w:r>
      <w:r>
        <w:rPr/>
        <w:t xml:space="preserve"> maksymalnie 4 stacjach robocz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</w:rPr>
        <w:t>Udzielający zamówieni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apewni P</w:t>
      </w:r>
      <w:r>
        <w:rPr>
          <w:color w:val="000000"/>
        </w:rPr>
        <w:t>rzyjmującemu zamówienie</w:t>
      </w:r>
      <w:r>
        <w:rPr>
          <w:sz w:val="22"/>
          <w:szCs w:val="22"/>
        </w:rPr>
        <w:t xml:space="preserve"> </w:t>
      </w:r>
      <w:r>
        <w:rPr/>
        <w:t xml:space="preserve">w trakcie realizacji umowy pomoc w korekcie błędów w dokumentacji medycznej wprowadzonej </w:t>
        <w:br/>
        <w:t>do systemu HIS, jeżeli błędy te będą wynikać z nieprawidłowego funkcjonowania systemu HIS Udzielającego zamówienie. Za prawidłowe wprowadzanie danych medycznych do systemu HIS odpowiada wskazany przez Przyjmującego zamówienie personel, po odbyciu szkolenia z obsługi systemu HI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7" w:leader="none"/>
        </w:tabs>
        <w:suppressAutoHyphens w:val="false"/>
        <w:autoSpaceDE w:val="false"/>
        <w:spacing w:lineRule="atLeast" w:line="259" w:before="0" w:after="160"/>
        <w:jc w:val="both"/>
        <w:rPr/>
      </w:pPr>
      <w:r>
        <w:rPr/>
        <w:t xml:space="preserve">Udzielający zamówienia obliguje Przyjmującego zamówienie do zgłaszania problemów z funkcjonowaniem systemu HIS w pierwszej kolejności za pomocą wiadomości na adres email: </w:t>
      </w:r>
      <w:hyperlink r:id="rId4">
        <w:r>
          <w:rPr>
            <w:rStyle w:val="InternetLink"/>
          </w:rPr>
          <w:t>informatyka@czdir.pl</w:t>
        </w:r>
      </w:hyperlink>
      <w:r>
        <w:rPr/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7" w:leader="none"/>
        </w:tabs>
        <w:suppressAutoHyphens w:val="false"/>
        <w:autoSpaceDE w:val="false"/>
        <w:spacing w:lineRule="atLeast" w:line="259" w:before="0" w:after="160"/>
        <w:jc w:val="both"/>
        <w:rPr/>
      </w:pPr>
      <w:r>
        <w:rPr/>
        <w:t>Udzielający zamówienia obliguje Przyjmującego zamówienie do prawidłowego sprawozdania zrealizowanych świadczeń. W przypadku wystąpienia błędów Przyjmujący zamówienie zobowiązuje się do ich usunięcia w terminie 3 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7" w:leader="none"/>
        </w:tabs>
        <w:suppressAutoHyphens w:val="false"/>
        <w:autoSpaceDE w:val="false"/>
        <w:spacing w:lineRule="atLeast" w:line="259" w:before="0" w:after="160"/>
        <w:jc w:val="both"/>
        <w:rPr/>
      </w:pPr>
      <w:r>
        <w:rPr/>
        <w:t xml:space="preserve">Udzielający zamówienie zapewni Przyjmującemu zamówienie w trakcie realizacji umowy dostęp do oprogramowania w zakresie sprawozdanie oraz statystyk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Obsługa informatyczna dotycząca systemu HIS świadczona przez Udzielającego zamówienie będzie realizowana przez: Dział Informatyki, </w:t>
      </w:r>
      <w:hyperlink r:id="rId5">
        <w:r>
          <w:rPr>
            <w:rStyle w:val="InternetLink"/>
          </w:rPr>
          <w:t>informatyka@czdir.pl</w:t>
        </w:r>
      </w:hyperlink>
      <w:r>
        <w:rPr/>
        <w:t xml:space="preserve">, </w:t>
        <w:br/>
        <w:t>tel. 519-822-373 od poniedziałku do piątku w godzinach od 18:00 do 21:00 dnia następnego oraz w soboty, niedziele i święta w godzinach od 08:00 do 21:00.</w:t>
      </w:r>
    </w:p>
    <w:p>
      <w:pPr>
        <w:pStyle w:val="Normal"/>
        <w:tabs>
          <w:tab w:val="clear" w:pos="708"/>
          <w:tab w:val="left" w:pos="709" w:leader="none"/>
        </w:tabs>
        <w:ind w:left="114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. Termin związania ofertą</w:t>
      </w:r>
    </w:p>
    <w:p>
      <w:pPr>
        <w:pStyle w:val="TextBodyIndent"/>
        <w:tabs>
          <w:tab w:val="clear" w:pos="708"/>
          <w:tab w:val="left" w:pos="709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709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Termin związania ofertą: 60 dni od upływu terminu składania ofert i może zostać wydłużony za zgodą Oferentów</w:t>
      </w:r>
      <w:r>
        <w:rPr>
          <w:rFonts w:cs="Arial" w:ascii="Arial" w:hAnsi="Arial"/>
          <w:b w:val="false"/>
          <w:szCs w:val="22"/>
        </w:rPr>
        <w:t>.</w:t>
      </w:r>
    </w:p>
    <w:p>
      <w:pPr>
        <w:pStyle w:val="TextBodyIndent"/>
        <w:tabs>
          <w:tab w:val="clear" w:pos="708"/>
          <w:tab w:val="left" w:pos="709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lineRule="auto" w:line="240" w:before="0" w:after="0"/>
        <w:ind w:left="709" w:right="0" w:hanging="284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Zawartość oferty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Formularz ofertowo-cenowy stanowiący załącznik nr 1 do SWK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Oświadczenie Oferenta stanowiące załącznik nr 2 do SWK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enia Oferenta stanowiące załącznik nr 3 do SWK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enia Oferenta stanowiące załącznik nr 4 do SWKO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enia Oferenta stanowiące załącznik nr 5 do SWKO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>Załączniki do oferty:</w:t>
      </w:r>
      <w:r>
        <w:rPr>
          <w:b/>
          <w:i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/>
        <w:t xml:space="preserve">Oświadczenie Oferenta o posiadaniu wymaganych uprawnień i kwalifikacji przez personel zgłoszony w ofercie wraz z wykazem personelu zgodnie </w:t>
        <w:br/>
        <w:t>z załącznikiem nr 6 do SWKO.</w:t>
      </w:r>
    </w:p>
    <w:p>
      <w:pPr>
        <w:pStyle w:val="Normal"/>
        <w:numPr>
          <w:ilvl w:val="2"/>
          <w:numId w:val="3"/>
        </w:numPr>
        <w:suppressAutoHyphens w:val="false"/>
        <w:jc w:val="both"/>
        <w:rPr/>
      </w:pPr>
      <w:r>
        <w:rPr/>
        <w:t xml:space="preserve">Kopia ważnej polisy OC w zakresie prowadzonej działalności związanej </w:t>
        <w:br/>
        <w:t>z przedmiotem zamówi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Wszystkie kserokopie i odpisy dokumentów wymienionych w punkcie VI muszą być poświadczone za zgodność z oryginałem przez Oferenta lub osobę uprawnioną/osoby uprawnione do reprezentowania Oferenta i opatrzone pieczątką imienną identyfikującą </w:t>
        <w:br/>
        <w:t>tą osobę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TextBodyIndent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325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VII. Informacje dotyczące warunków składania ofert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ażdy Oferent może złożyć tylko jedną ofertę. Ofertę sporządza się w formie pisemnej </w:t>
        <w:br/>
        <w:t>w języku polskim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ponosi wszystkie koszty związane z przygotowaniem i złożeniem oferty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  <w:tab w:val="left" w:pos="1542" w:leader="none"/>
          <w:tab w:val="left" w:pos="1677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leca się, aby wszystkie strony oferty były spięte w sposób zapobiegający możliwości dekompletacji oferty oraz aby każda strona oferty była opatrzona kolejnym numerem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zelkie poprawki w tekście oferty muszą być datowane i parafowane własnoręcznie przez Oferenta lub osobę uprawnioną/osoby uprawnione do reprezentowania Oferenta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i do oferty stanowią jej integralną część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shd w:fill="FFFFFF" w:val="clear"/>
        </w:rPr>
        <w:t xml:space="preserve">Oferta powinna zawierać pełnomocnictwo w przypadku, gdy oferta jest sporządzona przez pełnomocnika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shd w:fill="FFFFFF" w:val="clear"/>
        </w:rPr>
        <w:t xml:space="preserve">Oferta nieczytelna podlega odrzuceniu bez wezwania do uzupełnienia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3621" w:right="0" w:hanging="3621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shd w:fill="FFFFFF" w:val="clear"/>
        </w:rPr>
        <w:t>Nie dopuszcza się składania ofert częściowych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shd w:fill="FFFFFF" w:val="clear"/>
        </w:rPr>
        <w:t>9. O</w:t>
      </w:r>
      <w:r>
        <w:rPr>
          <w:rFonts w:cs="Times New Roman" w:ascii="Times New Roman" w:hAnsi="Times New Roman"/>
          <w:b w:val="false"/>
          <w:sz w:val="24"/>
          <w:szCs w:val="24"/>
        </w:rPr>
        <w:t>fertę należy złożyć w zamkniętej kopercie w sposób uniemożliwiający jej przypadkowe otwarcie. Koperta zewnętrzna winna być opisana w sposób następują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i/>
          <w:szCs w:val="22"/>
        </w:rPr>
        <w:t>„</w:t>
      </w:r>
      <w:r>
        <w:rPr>
          <w:rFonts w:cs="Arial" w:ascii="Arial" w:hAnsi="Arial"/>
          <w:i/>
          <w:szCs w:val="22"/>
        </w:rPr>
        <w:t xml:space="preserve">Oferta na udzielanie świadczeń zdrowotnych w ramach nocnej i świątecznej opieki zdrowotnej na terenie Sosnowca przez lekarza oraz pielęgniarkę wg wymagań Narodowego Funduszu Zdrowia w zakresie uzupełniającym do własnych usług dla 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i/>
          <w:szCs w:val="22"/>
        </w:rPr>
        <w:t>Centrum Zdrowia Dziecka i Rodziny im. Jana Pawła II w Sosnowcu Sp. z o.o.”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i/>
          <w:szCs w:val="22"/>
        </w:rPr>
        <w:t>nie otwierać przed 12.12.2023 r. godz. 10:00</w:t>
      </w:r>
    </w:p>
    <w:p>
      <w:pPr>
        <w:pStyle w:val="TextBodyIndent"/>
        <w:spacing w:before="0" w:after="0"/>
        <w:ind w:left="0" w:right="0" w:hanging="0"/>
        <w:jc w:val="center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sobą uprawnioną do porozumiewania się z Oferentami w imieniu Zamawiającego jest: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Izabela Hrynkiewicz tel: (032) 720 77 20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Miejsce i termin składania ofert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28"/>
        <w:ind w:left="360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y należy składać w Biurze Zarządu Centrum Zdrowia Dziecka i Rodziny im. Jana Pawła II w Sosnowcu Sp. z o.o., ul. Gabrieli Zapolskiej 3, Sosnowiec w terminie </w:t>
        <w:br/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12.2023 </w:t>
      </w:r>
      <w:r>
        <w:rPr>
          <w:rFonts w:cs="Times New Roman" w:ascii="Times New Roman" w:hAnsi="Times New Roman"/>
          <w:b/>
          <w:sz w:val="24"/>
          <w:szCs w:val="24"/>
        </w:rPr>
        <w:t xml:space="preserve">r. </w:t>
      </w:r>
      <w:r>
        <w:rPr>
          <w:rFonts w:cs="Times New Roman" w:ascii="Times New Roman" w:hAnsi="Times New Roman"/>
          <w:iCs/>
          <w:sz w:val="24"/>
          <w:szCs w:val="24"/>
        </w:rPr>
        <w:t xml:space="preserve">do godziny </w:t>
      </w:r>
      <w:r>
        <w:rPr>
          <w:rFonts w:cs="Times New Roman" w:ascii="Times New Roman" w:hAnsi="Times New Roman"/>
          <w:b/>
          <w:iCs/>
          <w:sz w:val="24"/>
          <w:szCs w:val="24"/>
        </w:rPr>
        <w:t>09.0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tabs>
          <w:tab w:val="clear" w:pos="708"/>
          <w:tab w:val="left" w:pos="284" w:leader="none"/>
        </w:tabs>
        <w:spacing w:before="0" w:after="2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00" w:right="0" w:hanging="713"/>
        <w:rPr/>
      </w:pPr>
      <w:r>
        <w:rPr>
          <w:rFonts w:cs="Times New Roman" w:ascii="Times New Roman" w:hAnsi="Times New Roman"/>
          <w:sz w:val="24"/>
          <w:szCs w:val="24"/>
        </w:rPr>
        <w:t>IX. Miejsce i termin otwarcia ofert oraz ogłoszenia o wyniku konkursu: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zostaną otwarte w siedzibie Zamawiającego w pokoju Dyrektora ds. Ekonomiczno- Administracyjnych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2.12.2023</w:t>
      </w:r>
      <w:r>
        <w:rPr>
          <w:rFonts w:cs="Times New Roman" w:ascii="Times New Roman" w:hAnsi="Times New Roman"/>
          <w:b/>
          <w:sz w:val="24"/>
          <w:szCs w:val="24"/>
        </w:rPr>
        <w:t xml:space="preserve"> r </w:t>
      </w:r>
      <w:r>
        <w:rPr>
          <w:rFonts w:cs="Times New Roman" w:ascii="Times New Roman" w:hAnsi="Times New Roman"/>
          <w:iCs/>
          <w:sz w:val="24"/>
          <w:szCs w:val="24"/>
        </w:rPr>
        <w:t xml:space="preserve">o godzinie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b/>
          <w:iCs/>
          <w:sz w:val="24"/>
          <w:szCs w:val="24"/>
        </w:rPr>
        <w:t>.00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enci mogą uczestniczyć w części jawnej otwarcia ofert.</w:t>
      </w:r>
    </w:p>
    <w:p>
      <w:pPr>
        <w:pStyle w:val="Tekstpodstawowy21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Wynik rozstrzygnięcia konkursu ofert ukaże się do dnia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5.12.202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r. </w:t>
      </w:r>
      <w:r>
        <w:rPr>
          <w:rFonts w:cs="Times New Roman" w:ascii="Times New Roman" w:hAnsi="Times New Roman"/>
          <w:iCs/>
          <w:sz w:val="24"/>
          <w:szCs w:val="24"/>
        </w:rPr>
        <w:t xml:space="preserve">na stronie internetowej Zamawiającego: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www.czdir.pl</w:t>
        </w:r>
      </w:hyperlink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w zakładce „Zamówienia publiczne/Konkursy ofert” oraz na tablicy ogłoszeń w siedzibie Centrum Zdrowia Dziecka i Rodziny im. Jana Pawła II w Sosnowcu Sp. z o.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color w:val="00000A"/>
          <w:shd w:fill="FFFFFF" w:val="clear"/>
        </w:rPr>
        <w:t>Zamawiający zastrzega sobie prawo odwołania konkursu ofert oraz przesunięcie terminu składania ofer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95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Sposób obliczenia ceny ofert:</w:t>
      </w:r>
    </w:p>
    <w:p>
      <w:pPr>
        <w:pStyle w:val="Tekstpodstawowy21"/>
        <w:tabs>
          <w:tab w:val="clear" w:pos="708"/>
          <w:tab w:val="left" w:pos="1710" w:leader="none"/>
        </w:tabs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ę oferty stanowi łączne wynagrodzenia Oferenta z tytułu udzielania świadczeń zdrowotnych w zakresie opieki lekarskiej i pielęgniarskiej w ramach nocnej i świątecznej opieka zdrowotna.</w:t>
      </w:r>
    </w:p>
    <w:p>
      <w:pPr>
        <w:pStyle w:val="Tekstpodstawowy21"/>
        <w:tabs>
          <w:tab w:val="clear" w:pos="708"/>
          <w:tab w:val="left" w:pos="1710" w:leader="none"/>
        </w:tabs>
        <w:spacing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musi być podana w złotych polskich cyfrowo, do drugiego miejsca po przecinku.</w:t>
      </w:r>
    </w:p>
    <w:p>
      <w:pPr>
        <w:pStyle w:val="Tekstpodstawowy21"/>
        <w:tabs>
          <w:tab w:val="clear" w:pos="708"/>
          <w:tab w:val="left" w:pos="1710" w:leader="none"/>
        </w:tabs>
        <w:spacing w:before="0" w:after="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95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Kryteria oceny ofert:</w:t>
      </w:r>
    </w:p>
    <w:p>
      <w:pPr>
        <w:pStyle w:val="Normal"/>
        <w:rPr>
          <w:bCs/>
        </w:rPr>
      </w:pPr>
      <w:r>
        <w:rPr>
          <w:bCs/>
        </w:rPr>
        <w:t>Kryteria oceny ofert są następujące:</w:t>
      </w:r>
    </w:p>
    <w:tbl>
      <w:tblPr>
        <w:tblW w:w="9092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261"/>
        <w:gridCol w:w="2291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ryterium</w:t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ang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60" w:firstLine="15"/>
              <w:jc w:val="center"/>
              <w:rPr/>
            </w:pPr>
            <w:r>
              <w:rPr>
                <w:bCs/>
              </w:rPr>
              <w:t xml:space="preserve">Cena 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both"/>
        <w:rPr>
          <w:rFonts w:eastAsia="Times New Roman"/>
          <w:b/>
          <w:b/>
          <w:bCs/>
          <w:color w:val="00000A"/>
          <w:shd w:fill="FFFFFF" w:val="clear"/>
        </w:rPr>
      </w:pPr>
      <w:r>
        <w:rPr>
          <w:rFonts w:eastAsia="Times New Roman"/>
          <w:b/>
          <w:bCs/>
          <w:color w:val="00000A"/>
          <w:shd w:fill="FFFFFF" w:val="clear"/>
        </w:rPr>
        <w:t>XII. Rozstrzygnięcie konkursu, warunki zawarcia umowy</w:t>
      </w:r>
    </w:p>
    <w:p>
      <w:pPr>
        <w:pStyle w:val="Normal"/>
        <w:spacing w:lineRule="exact" w:line="240"/>
        <w:ind w:left="284" w:hanging="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hd w:fill="FFFFFF" w:val="clear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eastAsia="Times New Roman"/>
          <w:color w:val="00000A"/>
          <w:shd w:fill="FFFFFF" w:val="clear"/>
        </w:rPr>
        <w:t xml:space="preserve">1. Informacja o wyniku konkursu zostanie zamieszczona na stronie internetowej Zamawiającego: </w:t>
      </w:r>
      <w:hyperlink r:id="rId7">
        <w:r>
          <w:rPr>
            <w:rStyle w:val="InternetLink"/>
            <w:rFonts w:eastAsia="Times New Roman"/>
            <w:shd w:fill="FFFFFF" w:val="clear"/>
          </w:rPr>
          <w:t>www.czdir.pl</w:t>
        </w:r>
      </w:hyperlink>
      <w:r>
        <w:rPr/>
        <w:t xml:space="preserve">; </w:t>
      </w:r>
      <w:r>
        <w:rPr>
          <w:rFonts w:eastAsia="Times New Roman"/>
          <w:color w:val="00000A"/>
          <w:shd w:fill="FFFFFF" w:val="clear"/>
        </w:rPr>
        <w:t xml:space="preserve">w zakładce „Zamówienia publiczne/Konkursy ofert” oraz na tablicy ogłoszeń w siedzibie Centrum Zdrowia Dziecka i Rodziny im. Jana Pawła II </w:t>
        <w:br/>
        <w:t>w Sosnowcu Sp. z o.o.</w:t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rFonts w:eastAsia="Times New Roman"/>
          <w:color w:val="00000A"/>
          <w:shd w:fill="FFFFFF" w:val="clear"/>
        </w:rPr>
        <w:t xml:space="preserve">2. Oferent, który złoży najkorzystniejszą ofertę zostanie pisemnie poinformowany </w:t>
        <w:br/>
        <w:t>o terminie i miejscu zawarcia umowy.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ind w:left="360" w:hanging="0"/>
        <w:jc w:val="both"/>
        <w:rPr>
          <w:rFonts w:eastAsia="Calibri"/>
          <w:color w:val="00000A"/>
          <w:shd w:fill="FFFFFF" w:val="clear"/>
        </w:rPr>
      </w:pPr>
      <w:r>
        <w:rPr>
          <w:rFonts w:eastAsia="Calibri"/>
          <w:color w:val="00000A"/>
          <w:shd w:fill="FFFFFF" w:val="clear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 Pouczenie Zamawi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Zamawiający odrzuca ofertę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złożoną przez Oferenta po termi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zawierającą nieprawdziwe informacj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jeżeli Oferent nie określił przedmiotu oferty lub nie podał proponowanej ceny  świadczeń opieki zdrowotnej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>jeżeli zawiera rażąco niską cenę w stosunku do przedmiotu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jeżeli jest nieważna na podstawie odrębnych przepisów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jeżeli Oferent złożył ofertę alternatywn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100"/>
        <w:ind w:left="284" w:hanging="0"/>
        <w:jc w:val="both"/>
        <w:rPr/>
      </w:pPr>
      <w:r>
        <w:rPr/>
        <w:t xml:space="preserve">jeżeli Oferent lub oferta nie spełniają wymaganych warunków określonych </w:t>
        <w:br/>
        <w:t>w przepisach prawa oraz warunków wymaganych od Oferen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tLeast" w:line="20"/>
        <w:ind w:left="284" w:hanging="0"/>
        <w:jc w:val="both"/>
        <w:rPr/>
      </w:pPr>
      <w:r>
        <w:rPr/>
        <w:t xml:space="preserve">W przypadku, gdy Oferent nie przedstawił wszystkich wymaganych dokumentów lub gdy oferta zawiera braki formalne, komisja wzywa Oferenta do usunięcia tych braków </w:t>
        <w:br/>
        <w:t xml:space="preserve">w wyznaczonym terminie do 2 dni robocze pod rygorem odrzucenia oferty. </w:t>
      </w:r>
    </w:p>
    <w:p>
      <w:pPr>
        <w:pStyle w:val="TextBodyIndent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Zastrzeżenia Zamawiającego: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109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mawiający zastrzega sobie prawo do: zmiany terminów określonych niniejszym regulaminem.</w:t>
      </w:r>
    </w:p>
    <w:p>
      <w:pPr>
        <w:pStyle w:val="TextBodyIndent"/>
        <w:numPr>
          <w:ilvl w:val="3"/>
          <w:numId w:val="11"/>
        </w:numPr>
        <w:tabs>
          <w:tab w:val="clear" w:pos="708"/>
          <w:tab w:val="left" w:pos="109" w:leader="none"/>
        </w:tabs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mawiający unieważnia postępowanie w sprawie zawarcia umowy o udzielanie świadczeń zdrowotnych, w szczególności, gdy: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 xml:space="preserve">nie wpłynęła żadna oferta;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 xml:space="preserve">wpłynęła jedna oferta nie podlegająca odrzuceniu, z zastrzeżeniem ust. 3;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 xml:space="preserve">odrzucono wszystkie oferty; </w:t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/>
        <w:t xml:space="preserve">kwota najkorzystniejszej oferty przewyższa kwotę, którą Zamawiający przeznaczył </w:t>
        <w:br/>
        <w:t xml:space="preserve">na finansowanie świadczeń zdrowotnych w danym postępowaniu, chyba </w:t>
        <w:br/>
        <w:t>że Prezes/Osoba uprawniona do reprezentowania Centrum Zdrowia Dziecka i Rodziny im. Jana Pawła II w Sosnowcu Sp. z o.o. wyrazi zgodę na podwyższenie wartości zamówienia;</w:t>
      </w:r>
    </w:p>
    <w:p>
      <w:pPr>
        <w:pStyle w:val="Normal"/>
        <w:numPr>
          <w:ilvl w:val="0"/>
          <w:numId w:val="14"/>
        </w:numPr>
        <w:spacing w:lineRule="atLeast" w:line="0"/>
        <w:ind w:left="714" w:hanging="357"/>
        <w:jc w:val="both"/>
        <w:rPr/>
      </w:pPr>
      <w:r>
        <w:rPr/>
        <w:t xml:space="preserve">nastąpiła istotna zmiana okoliczności powodująca, że prowadzenie postępowania lub zawarcie umowy nie leży w interesie Zamawiającego, czego nie można było wcześniej przewidzieć. </w:t>
      </w:r>
    </w:p>
    <w:p>
      <w:pPr>
        <w:pStyle w:val="TextBodyIndent"/>
        <w:spacing w:lineRule="auto" w:line="240"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  <w:t xml:space="preserve">4. Jeżeli nie nastąpiło unieważnienie postępowania w sprawie zawarcia umowy o udzielanie świadczeń Komisja ogłasza o rozstrzygnięciu postępowania w miejscu i terminie określonym w Ogłoszeniu o konkursie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/>
        <w:t xml:space="preserve">Ogłoszenie o rozstrzygnięciu postępowania zawiera nazwę (firmę) albo imię i nazwisko oraz siedzibę albo miejsce zamieszkania i adres Oferenta, który został wybran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tLeast" w:line="100"/>
        <w:ind w:left="284" w:hanging="284"/>
        <w:jc w:val="both"/>
        <w:rPr/>
      </w:pPr>
      <w:r>
        <w:rPr/>
        <w:t xml:space="preserve">Z chwilą ogłoszenia rozstrzygnięcia postępowania następuje jego zakończenie i Komisja ulega rozwiąz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XV. Protesty i skargi dotyczące konkursu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1. Oferentom, których interes prawny doznał uszczerbku w wyniku naruszenia przez Zamawiającego zasad prowadzenia postępowania w sprawie zawarcia umowy </w:t>
        <w:br/>
        <w:t xml:space="preserve">o udzielanie świadczeń opieki zdrowotnej, przysługują środki odwoławcze i skarga </w:t>
        <w:br/>
        <w:t>na zasadach określonych w ust. 3 i 4.</w:t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  <w:t xml:space="preserve">2. Środki odwoławcze nie przysługują na: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 xml:space="preserve">wybór trybu postępowania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 xml:space="preserve">nie dokonanie wyboru Oferenta; 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/>
      </w:pPr>
      <w:r>
        <w:rPr/>
        <w:t xml:space="preserve">unieważnienie postępowania w sprawie zawarcia umowy o udzielanie świadczeń zdrowotnych. </w:t>
      </w:r>
    </w:p>
    <w:p>
      <w:pPr>
        <w:pStyle w:val="Normal"/>
        <w:spacing w:lineRule="atLeast" w:line="100"/>
        <w:ind w:left="426" w:hanging="0"/>
        <w:jc w:val="both"/>
        <w:rPr/>
      </w:pPr>
      <w:r>
        <w:rPr/>
        <w:t>3. W toku postępowania w sprawie zawarcia umowy o udzielanie świadczeń opieki zdrowotnej, do czasu zakończenia postępowania, Oferent może złożyć do komisji umotywowany protest w terminie 7 dni roboczych od dnia dokonania zaskarżonej czyn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100"/>
        <w:ind w:left="709" w:hanging="283"/>
        <w:jc w:val="both"/>
        <w:rPr/>
      </w:pPr>
      <w:r>
        <w:rPr/>
        <w:t xml:space="preserve">do czasu rozpatrzenia protestu postępowanie w sprawie zawarcia umowy o udzielanie świadczeń zdrowotnych ulega zawieszeniu, chyba, że z treści protestu wynika, że jest on bezzasadn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100"/>
        <w:ind w:left="709" w:hanging="283"/>
        <w:jc w:val="both"/>
        <w:rPr/>
      </w:pPr>
      <w:r>
        <w:rPr/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100"/>
        <w:ind w:left="709" w:hanging="283"/>
        <w:jc w:val="both"/>
        <w:rPr/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100"/>
        <w:ind w:left="709" w:hanging="283"/>
        <w:jc w:val="both"/>
        <w:rPr/>
      </w:pPr>
      <w:r>
        <w:rPr/>
        <w:t>informację o wniesieniu protestu i jego rozstrzygnięciu niezwłocznie zamieszcza się na stronie internetowej Zamawiającego: www.centrum-pediatrii.com.pl w zakładce „Zamówienia publiczne/Konkursy ofert” oraz na tablicy ogłoszeń w siedzibie Centrum Zdrowia Dziecka i Rodziny im. Jana Pawła II w Sosnowcu Sp. z o.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100"/>
        <w:ind w:left="709" w:hanging="283"/>
        <w:jc w:val="both"/>
        <w:rPr/>
      </w:pPr>
      <w:r>
        <w:rPr/>
        <w:t xml:space="preserve">w przypadku uwzględnienia protestu Komisja powtarza zaskarżoną czynność. </w:t>
      </w:r>
    </w:p>
    <w:p>
      <w:pPr>
        <w:pStyle w:val="Normal"/>
        <w:spacing w:lineRule="atLeast" w:line="100"/>
        <w:ind w:left="426" w:hanging="0"/>
        <w:jc w:val="both"/>
        <w:rPr/>
      </w:pPr>
      <w:r>
        <w:rPr/>
        <w:t xml:space="preserve">4. Oferent biorący udział w postępowaniu może wnieść do Zamawiającego – Prezesa/Osoby uprawnionej do reprezentowania Centrum Zdrowia Dziecka i Rodziny </w:t>
        <w:br/>
        <w:t xml:space="preserve">im. Jana Pawła II w Sosnowcu Sp. z o.o., w terminie 7 dni od dnia ogłoszenia </w:t>
        <w:br/>
        <w:t>o rozstrzygnięciu postępowania, odwołanie dotyczące rozstrzygnięcia postępowania. Odwołanie wniesione po terminie nie podlega rozpatrzeniu: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 xml:space="preserve">odwołanie rozpatrywane jest w terminie 7 dni od dnia jego otrzymania. Wniesienie odwołania wstrzymuje zawarcie umowy o udzielanie świadczeń zdrowotnych </w:t>
        <w:br/>
        <w:t xml:space="preserve">do czasu jego rozpatrzenia. 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/>
      </w:pPr>
      <w:r>
        <w:rPr/>
        <w:t xml:space="preserve">po rozpatrzeniu odwołania Prezes/Osoba uprawniona do reprezentowania Centrum Zdrowia Dziecka i Rodziny im. Jana Pawła II w Sosnowcu Sp. z o.o., wydaje decyzję uwzględniającą lub oddalającą odwołanie. Decyzja jest zamieszczana w terminie 2 dni od dnia jej wydania, na stronie internetowej Zamawiającego: </w:t>
      </w:r>
      <w:hyperlink r:id="rId8">
        <w:r>
          <w:rPr>
            <w:rStyle w:val="InternetLink"/>
          </w:rPr>
          <w:t>www.czdir.pl</w:t>
        </w:r>
      </w:hyperlink>
      <w:r>
        <w:rPr/>
        <w:t xml:space="preserve">; </w:t>
        <w:br/>
        <w:t xml:space="preserve">w zakładce „Zamówienia publiczne/Konkursy ofert”, oraz na tablicy ogłoszeń Centrum Zdrowia Dziecka i Rodziny im. Jana Pawła II w Sosnowcu Sp. z o.o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95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. Istotne warunki umowy:</w:t>
      </w:r>
    </w:p>
    <w:p>
      <w:pPr>
        <w:pStyle w:val="TextBodyIndent"/>
        <w:tabs>
          <w:tab w:val="clear" w:pos="708"/>
          <w:tab w:val="left" w:pos="795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Umowa o wykonanie świadczeń zdrowotnych zostanie zawarta zgodnie z proponowanym projektem umowy.</w:t>
      </w:r>
    </w:p>
    <w:p>
      <w:pPr>
        <w:pStyle w:val="TextBodyIndent"/>
        <w:tabs>
          <w:tab w:val="clear" w:pos="708"/>
          <w:tab w:val="left" w:pos="9186" w:leader="none"/>
        </w:tabs>
        <w:spacing w:lineRule="auto" w:line="240" w:before="0" w:after="0"/>
        <w:ind w:left="0" w:right="1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VII. Postanowienia końcowe</w:t>
      </w:r>
    </w:p>
    <w:p>
      <w:pPr>
        <w:pStyle w:val="TextBodyIndent"/>
        <w:tabs>
          <w:tab w:val="clear" w:pos="708"/>
          <w:tab w:val="left" w:pos="9186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sprawach nie uregulowanych w niniejszych Szczegółowych Warunkach Konkursu Ofert mają zastosowanie przepisy ustawy z dnia 15 kwietnia 2011 r. o działalności leczniczej.</w:t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jc w:val="right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ind w:left="0" w:right="150" w:hanging="0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0" w:right="147" w:hanging="0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Załącznik nr 1 do SWK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</w:p>
    <w:p>
      <w:pPr>
        <w:pStyle w:val="Normal"/>
        <w:rPr/>
      </w:pPr>
      <w:r>
        <w:rPr>
          <w:iCs/>
          <w:sz w:val="18"/>
          <w:szCs w:val="18"/>
        </w:rPr>
        <w:t>Pieczęć firmowa Oferenta</w:t>
      </w:r>
    </w:p>
    <w:p>
      <w:pPr>
        <w:pStyle w:val="Normal"/>
        <w:jc w:val="right"/>
        <w:rPr>
          <w:iCs/>
          <w:sz w:val="18"/>
          <w:szCs w:val="18"/>
        </w:rPr>
      </w:pPr>
      <w:r>
        <w:rPr>
          <w:iCs/>
          <w:sz w:val="18"/>
          <w:szCs w:val="18"/>
        </w:rPr>
        <w:t>Miejscowość …………….............…. dnia 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ORMULARZ OFERTOWO-CENOW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31"/>
        <w:tabs>
          <w:tab w:val="clear" w:pos="708"/>
          <w:tab w:val="left" w:pos="8504" w:leader="dot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Oferenta: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Nazwa Oferenta – pełna nazwa firmy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 Oferenta:</w:t>
        <w:tab/>
        <w:t>……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Adres do korespondencji (w przypadku, gdy jest inny niż adres Oferenta): …………….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IP</w:t>
        <w:tab/>
        <w:t xml:space="preserve">Regon 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Tel. </w:t>
        <w:tab/>
        <w:t>Fax</w:t>
        <w:tab/>
      </w:r>
    </w:p>
    <w:p>
      <w:pPr>
        <w:pStyle w:val="Tekstpodstawowywcity31"/>
        <w:tabs>
          <w:tab w:val="clear" w:pos="708"/>
          <w:tab w:val="left" w:pos="3402" w:leader="dot"/>
          <w:tab w:val="left" w:pos="8504" w:leader="dot"/>
        </w:tabs>
        <w:ind w:left="0" w:hanging="0"/>
        <w:rPr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e-mail: </w:t>
        <w:tab/>
        <w:t>WWW:</w:t>
        <w:tab/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rPr/>
      </w:pPr>
      <w:r>
        <w:rPr>
          <w:rFonts w:cs="Times New Roman" w:ascii="Times New Roman" w:hAnsi="Times New Roman"/>
          <w:sz w:val="20"/>
        </w:rPr>
        <w:t>Nazwa banku i nr rachunku bankowego:</w:t>
        <w:tab/>
      </w:r>
    </w:p>
    <w:p>
      <w:pPr>
        <w:pStyle w:val="Tekstpodstawowywcity31"/>
        <w:tabs>
          <w:tab w:val="clear" w:pos="708"/>
          <w:tab w:val="left" w:pos="8504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II. </w:t>
      </w:r>
      <w:r>
        <w:rPr>
          <w:rFonts w:cs="Times New Roman" w:ascii="Times New Roman" w:hAnsi="Times New Roman"/>
          <w:b/>
          <w:sz w:val="18"/>
          <w:szCs w:val="18"/>
        </w:rPr>
        <w:t>Termin realizacji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2 miesięcy od dnia 01.01.2024 r. do dnie 31.12.2024 r. </w:t>
      </w:r>
    </w:p>
    <w:p>
      <w:pPr>
        <w:pStyle w:val="Tekstpodstawowywcity31"/>
        <w:tabs>
          <w:tab w:val="clear" w:pos="708"/>
          <w:tab w:val="left" w:pos="8504" w:leader="dot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Przedmiot oferty: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Udzielanie świadczeń zdrowotnych na terenie Sosnowca w ramach nocnej i świątecznej opieki zdrowotnej wg wymagań Narodowego Funduszu Zdrowia w zakresie uzupełniającym do własnych usług Centrum Zdrowia Dziecka i Rodziny im. Jana Pawła II w Sosnowcu Sp. z o.o. w zakresie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porad lekarskich</w:t>
      </w:r>
      <w:r>
        <w:rPr>
          <w:sz w:val="18"/>
          <w:szCs w:val="18"/>
        </w:rPr>
        <w:t xml:space="preserve"> udziela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w warunkach ambulatoryjny w bezpośrednim kontakcie z pacjentem lub telefonicznie oraz w przypadkach uzasadnionych stanem zdrowia pacjenta w miejscu jego zamieszkania oraz doraźnie udzielanych świadczeń przez pielęgniarkę w związku z poradą lekarską, </w:t>
      </w:r>
    </w:p>
    <w:p>
      <w:pPr>
        <w:pStyle w:val="Normal"/>
        <w:spacing w:before="120" w:after="240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świadczeń udzielanych przez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pielęgniarkę</w:t>
      </w:r>
      <w:r>
        <w:rPr>
          <w:sz w:val="18"/>
          <w:szCs w:val="18"/>
        </w:rPr>
        <w:t xml:space="preserve"> w warunkach ambulatoryjnych lub w miejscu zamieszkania pacjenta, zlecone przez lekarza ubezpieczenia zdrowotnego, wynikające z potrzeby zachowania ciągłości leczenia lub pielęgnacji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Świadczenia opieki zdrowotnej udzielane przez lekarzy</w:t>
      </w:r>
      <w:r>
        <w:rPr>
          <w:bCs/>
          <w:sz w:val="18"/>
          <w:szCs w:val="18"/>
        </w:rPr>
        <w:t xml:space="preserve"> realizowane będą od poniedziałku do piątku, w godzinach od 18:00 do 8:00 dnia następnego oraz w soboty, niedziele i święta w godzinach od 8:00 danego dnia do godziny 8:00 dnia następnego </w:t>
      </w:r>
      <w:r>
        <w:rPr>
          <w:b/>
          <w:bCs/>
          <w:sz w:val="18"/>
          <w:szCs w:val="18"/>
        </w:rPr>
        <w:t>w warunkach ambulatoryjnych lub w miejscu zamieszkania pacjentów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Świadczenia opieki zdrowotnej udzielane przez pielęgniarki</w:t>
      </w:r>
      <w:r>
        <w:rPr>
          <w:bCs/>
          <w:sz w:val="18"/>
          <w:szCs w:val="18"/>
        </w:rPr>
        <w:t xml:space="preserve"> realizowane będą od poniedziałku do piątku, w godzinach od 18:00 do 8:00 dnia następnego oraz w soboty, niedziele i święta w godzinach od 8:00 danego dnia do godziny 8:00 dnia następnego </w:t>
      </w:r>
      <w:r>
        <w:rPr>
          <w:b/>
          <w:sz w:val="18"/>
          <w:szCs w:val="18"/>
        </w:rPr>
        <w:t>w warunkach ambulatoryjnych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 miejscu zamieszkania pacjentów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owyższe świadczenia będą realizowane w pomieszczeniach Oferenta (zlokalizowanych w mieście Sosnowiec), przy użyciu sprzętu i aparatury medycznej Oferenta oraz przy użyciu sprzętu jednorazowego, medycznego sprzętu wielorazowego użytku i innych materiałów Oferen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przedmiot zamówienia zamierzam wykonać sam/przewiduję powierzyć podwykonawcy*: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ęść zamówienia przewidziana do wykonania przez podwykonawcę…………………………………………………………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zwa i adres podwykonawcy………………………………………………………………………………………………….</w:t>
      </w:r>
    </w:p>
    <w:p>
      <w:pPr>
        <w:pStyle w:val="Tekstpodstawowywcity31"/>
        <w:tabs>
          <w:tab w:val="clear" w:pos="708"/>
          <w:tab w:val="left" w:pos="8504" w:leader="dot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IV. Wartość oferty: </w:t>
      </w:r>
    </w:p>
    <w:p>
      <w:pPr>
        <w:pStyle w:val="Tekstpodstawowywcity31"/>
        <w:tabs>
          <w:tab w:val="clear" w:pos="708"/>
          <w:tab w:val="left" w:pos="8504" w:leader="dot"/>
        </w:tabs>
        <w:spacing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uję: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Ryczałt miesięczny brutto w wysokości: ………………………………</w:t>
      </w:r>
    </w:p>
    <w:p>
      <w:pPr>
        <w:pStyle w:val="Tekstpodstawowywcity31"/>
        <w:tabs>
          <w:tab w:val="clear" w:pos="708"/>
          <w:tab w:val="left" w:pos="8504" w:leader="dot"/>
        </w:tabs>
        <w:spacing w:lineRule="auto" w:line="240" w:before="0" w:after="0"/>
        <w:ind w:left="0" w:hanging="0"/>
        <w:rPr/>
      </w:pPr>
      <w:r>
        <w:rPr>
          <w:rFonts w:cs="Bookman Old Style" w:ascii="Bookman Old Style" w:hAnsi="Bookman Old Style"/>
          <w:sz w:val="18"/>
          <w:szCs w:val="18"/>
        </w:rPr>
        <w:t>Słownie:……………………………………………………………………….</w:t>
      </w:r>
    </w:p>
    <w:p>
      <w:pPr>
        <w:pStyle w:val="Tekstpodstawowywcity31"/>
        <w:tabs>
          <w:tab w:val="clear" w:pos="708"/>
          <w:tab w:val="left" w:pos="8504" w:leader="dot"/>
        </w:tabs>
        <w:spacing w:before="120" w:after="120"/>
        <w:ind w:left="0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Oświadczam, że powyższe wynagrodzenie zawiera wszystkie koszty związane z realizacją przedmiotu zamówienia w tym opisane w punkcie IV5, IV6, IV7, IV8, IV9 Szczegółowych Warunków Konkursu Ofert oraz inne składniki kosztowe nie opisane a niezbędne do prawidłowej realizacji przedmiotu zamówienia.</w:t>
      </w:r>
    </w:p>
    <w:p>
      <w:pPr>
        <w:pStyle w:val="Normal"/>
        <w:rPr/>
      </w:pPr>
      <w:r>
        <w:rPr>
          <w:b/>
          <w:bCs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>(miejscowość, data)</w:t>
        <w:tab/>
        <w:t xml:space="preserve">                                         </w:t>
        <w:tab/>
        <w:tab/>
        <w:t xml:space="preserve">    </w:t>
        <w:tab/>
        <w:tab/>
        <w:t>(pieczątka, podpis  Oferenta)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*niepotrzebne skreślić</w:t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2 do SWK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ieczęć firmowa Oferenta</w:t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Miejscowość …………….............…. dnia ………………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OŚWIADCZENIE OFERENTA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Przystępując do konkursu ofert na udzielania świadczeń zdrowotnych w ramach nocnej i świątecznej opieki </w:t>
        <w:br/>
        <w:t xml:space="preserve">na terenie Sosnowca przez lekarza oraz pielęgniarkę wg wymagań Narodowego Funduszu Zdrowia w zakresie uzupełniającym do własnych usług Centrum Zdrowia Dziecka i Rodziny im. Jana Pawła II w Sosnowcu </w:t>
        <w:br/>
        <w:t>Sp. z o.o.</w:t>
      </w:r>
    </w:p>
    <w:p>
      <w:pPr>
        <w:pStyle w:val="Tekstpodstawowywcity31"/>
        <w:tabs>
          <w:tab w:val="clear" w:pos="708"/>
          <w:tab w:val="left" w:pos="8504" w:leader="dot"/>
        </w:tabs>
        <w:ind w:left="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świadczam, że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 xml:space="preserve">Zapoznałam/em się z Ogłoszeniem o w/w konkursie ofert. 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Zapoznałam/em się ze Szczegółowymi warunkami konkursu ofert i nie wnoszę w tym zakresie żadnych zastrzeżeń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 xml:space="preserve">Zapoznałam/em się z dokumentami wymaganymi w ofercie konkursowej, oraz nie wnoszę </w:t>
        <w:br/>
        <w:t>do nich zastrzeżeń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 xml:space="preserve">Wszystkie załączone dokumenty lub kopie są zgodne z aktualnym stanem faktycznym </w:t>
        <w:br/>
        <w:t>i prawnym na dzień złożenia oferty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Uważam się za związaną/y niniejszą ofertą przez okres 60 dni od upływu terminu składania ofert wskazanego w ogłoszeniu o konkursie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W przypadku wyboru mojej oferty zobowiązuję się do zawarcia umowy na warunkach określonych w ofercie i wg wzoru przedstawionego przez Zleceniodawcę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Świadczenia zdrowotne będą udzielane zgodnie z aktualnym stanem wiedzy medycznej, ogólnie przyjętymi zasadami etyki zawodowej i należytą starannością, przy respektowaniu istniejących standardów i procedur medycznych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 xml:space="preserve">Przystępując do konkursu ofert na udzielanie świadczeń medycznych, oświadczamy, </w:t>
        <w:br/>
        <w:t xml:space="preserve">że wyrażamy zgodę na poddanie się kontroli Śląskiemu Wojewódzkiemu Oddziałowi NFZ </w:t>
        <w:br/>
        <w:t xml:space="preserve">na zasadach określonych w ustawie z dnia 27 sierpnia 2004r o świadczeniach opieki zdrowotnej finansowanych ze środków publicznych z późn. zm., w zakresie wynikającym </w:t>
        <w:br/>
        <w:t>z Umowy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Oświadczam, że wyrażam zgodę na gotowość do podjęcia negocjacji w zakresie przedmiotu postępowania konkursowego na wezwanie Zamawiającego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60"/>
        <w:jc w:val="both"/>
        <w:rPr/>
      </w:pPr>
      <w:r>
        <w:rPr>
          <w:sz w:val="20"/>
          <w:szCs w:val="20"/>
        </w:rPr>
        <w:t>Zapoznałam/ em się i akceptuję warunki umowy.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>……</w:t>
      </w:r>
      <w:r>
        <w:rPr>
          <w:rFonts w:cs="Bookman Old Style" w:ascii="Bookman Old Style" w:hAnsi="Bookman Old Style"/>
          <w:sz w:val="18"/>
          <w:szCs w:val="18"/>
        </w:rPr>
        <w:t>..……………………………………………………</w:t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Podpis i pieczęć Oferenta lub osoby/osób uprawnionej/uprawniony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do reprezentowania Oferent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Tekstpodstawowy21"/>
        <w:spacing w:lineRule="auto" w:line="24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ałącznik nr 3 do SWKO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ieczęć firmowa Oferenta</w:t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Miejscowość …………….............…. dnia ………………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  <w:t>Oświadczenie</w:t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Tekstpodstawowy21"/>
        <w:spacing w:lineRule="auto" w:line="240"/>
        <w:rPr/>
      </w:pPr>
      <w:r>
        <w:rPr>
          <w:rFonts w:cs="Arial" w:ascii="Arial" w:hAnsi="Arial"/>
          <w:iCs/>
          <w:sz w:val="22"/>
        </w:rPr>
        <w:t>Oświadczam, że dysponuję następującym samochodem, którym będę realizować przedmiot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49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Marka samochod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r rejestracyj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>……</w:t>
      </w:r>
      <w:r>
        <w:rPr>
          <w:rFonts w:cs="Bookman Old Style" w:ascii="Bookman Old Style" w:hAnsi="Bookman Old Style"/>
          <w:sz w:val="18"/>
          <w:szCs w:val="18"/>
        </w:rPr>
        <w:t>..……………………………………………………</w:t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Podpis i pieczęć Oferenta lub osoby/osób uprawnionej/uprawniony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do reprezentowania Oferenta</w:t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Załącznik nr 4 do SWKO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  <w:t>Pieczęć firmowa Oferenta</w:t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Tekstpodstawowy21"/>
        <w:spacing w:lineRule="auto" w:line="24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…………….............…. dnia ………………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Tekstpodstawowy21"/>
        <w:spacing w:lineRule="auto" w:line="240"/>
        <w:jc w:val="center"/>
        <w:rPr/>
      </w:pPr>
      <w:r>
        <w:rPr>
          <w:rFonts w:cs="Arial" w:ascii="Arial" w:hAnsi="Arial"/>
          <w:b/>
          <w:iCs/>
          <w:szCs w:val="28"/>
        </w:rPr>
        <w:t>Oświadczenie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Tekstpodstawowy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Oświadczam, że dysponuję warunkami lokalowymi opisanymi w Szczegółowych Warunkach Konkursu Ofert w punkcie IV 5 pozwalającymi na realizacje przedmiotu zamówienia.</w:t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>……</w:t>
      </w:r>
      <w:r>
        <w:rPr>
          <w:rFonts w:cs="Bookman Old Style" w:ascii="Bookman Old Style" w:hAnsi="Bookman Old Style"/>
          <w:sz w:val="18"/>
          <w:szCs w:val="18"/>
        </w:rPr>
        <w:t>..……………………………………………………</w:t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Podpis i pieczęć Oferenta lub osoby/osób uprawnionej/uprawniony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do reprezentowania Oferenta</w:t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Załącznik nr 5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iCs/>
          <w:sz w:val="20"/>
          <w:szCs w:val="20"/>
        </w:rPr>
        <w:t>Pieczęć firmowa Oferenta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21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owość …………….............…. dnia ………………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jc w:val="center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  <w:t>Oświadczenie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suppressAutoHyphens w:val="false"/>
        <w:ind w:left="426" w:firstLine="282"/>
        <w:jc w:val="both"/>
        <w:rPr/>
      </w:pPr>
      <w:r>
        <w:rPr>
          <w:iCs/>
        </w:rPr>
        <w:t xml:space="preserve">Oświadczam, że dysponuję </w:t>
      </w:r>
      <w:r>
        <w:rPr/>
        <w:t xml:space="preserve">sprzętem i aparaturą medyczną wskazanymi w Rozporządzeniu Ministra Zdrowia z dnia 24.09.2013 r. zał. 5, część II pkt 3. </w:t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>……</w:t>
      </w:r>
      <w:r>
        <w:rPr>
          <w:rFonts w:cs="Bookman Old Style" w:ascii="Bookman Old Style" w:hAnsi="Bookman Old Style"/>
          <w:sz w:val="18"/>
          <w:szCs w:val="18"/>
        </w:rPr>
        <w:t>..……………………………………………………</w:t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Podpis i pieczęć Oferenta lub osoby/osób uprawnionej/uprawniony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do reprezentowania Oferenta</w:t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color w:val="000000"/>
          <w:sz w:val="22"/>
          <w:szCs w:val="18"/>
        </w:rPr>
      </w:pPr>
      <w:r>
        <w:rPr>
          <w:rFonts w:cs="Arial" w:ascii="Arial" w:hAnsi="Arial"/>
          <w:iCs/>
          <w:color w:val="000000"/>
          <w:sz w:val="22"/>
          <w:szCs w:val="18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jc w:val="right"/>
        <w:rPr/>
      </w:pPr>
      <w:r>
        <w:rPr>
          <w:rFonts w:cs="Times New Roman" w:ascii="Times New Roman" w:hAnsi="Times New Roman"/>
          <w:iCs/>
          <w:sz w:val="20"/>
          <w:szCs w:val="20"/>
        </w:rPr>
        <w:t>Załącznik nr 6 do SW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Pieczęć firmowa Oferenta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kstpodstawowy21"/>
        <w:spacing w:lineRule="auto" w:line="24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Miejscowość …………….............…. dnia</w:t>
      </w:r>
      <w:r>
        <w:rPr/>
        <w:t xml:space="preserve"> ………………</w:t>
      </w:r>
    </w:p>
    <w:p>
      <w:pPr>
        <w:pStyle w:val="Tekstpodstawowy21"/>
        <w:spacing w:lineRule="auto" w:line="240"/>
        <w:jc w:val="center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kstpodstawowy21"/>
        <w:spacing w:lineRule="auto" w:line="240"/>
        <w:jc w:val="center"/>
        <w:rPr/>
      </w:pPr>
      <w:r>
        <w:rPr/>
        <w:t>Wykaz personelu realizującego przedmiot zamówieni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72"/>
        <w:gridCol w:w="2772"/>
        <w:gridCol w:w="302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L.p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Imię i nazwisko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Zawód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PWZ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iCs/>
                <w:sz w:val="2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iCs/>
                <w:sz w:val="2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iCs/>
                <w:sz w:val="22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iCs/>
                <w:sz w:val="22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 w:val="22"/>
                <w:szCs w:val="28"/>
              </w:rPr>
            </w:pPr>
            <w:r>
              <w:rPr>
                <w:rFonts w:cs="Arial" w:ascii="Arial" w:hAnsi="Arial"/>
                <w:b/>
                <w:iCs/>
                <w:sz w:val="22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iCs/>
                <w:szCs w:val="28"/>
              </w:rPr>
            </w:pPr>
            <w:r>
              <w:rPr>
                <w:rFonts w:cs="Arial" w:ascii="Arial" w:hAnsi="Arial"/>
                <w:b/>
                <w:iCs/>
                <w:szCs w:val="28"/>
              </w:rPr>
            </w:r>
          </w:p>
        </w:tc>
      </w:tr>
    </w:tbl>
    <w:p>
      <w:pPr>
        <w:pStyle w:val="Tekstpodstawowy21"/>
        <w:spacing w:lineRule="auto" w:line="240"/>
        <w:rPr>
          <w:rFonts w:ascii="Arial" w:hAnsi="Arial" w:cs="Arial"/>
          <w:b/>
          <w:b/>
          <w:iCs/>
          <w:szCs w:val="28"/>
        </w:rPr>
      </w:pPr>
      <w:r>
        <w:rPr>
          <w:rFonts w:cs="Arial" w:ascii="Arial" w:hAnsi="Arial"/>
          <w:b/>
          <w:iCs/>
          <w:szCs w:val="28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>……</w:t>
      </w:r>
      <w:r>
        <w:rPr>
          <w:rFonts w:cs="Bookman Old Style" w:ascii="Bookman Old Style" w:hAnsi="Bookman Old Style"/>
          <w:sz w:val="18"/>
          <w:szCs w:val="18"/>
        </w:rPr>
        <w:t>..……………………………………………………</w:t>
      </w:r>
    </w:p>
    <w:p>
      <w:pPr>
        <w:pStyle w:val="Normal"/>
        <w:ind w:left="4265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Podpis i pieczęć Oferenta lub osoby/osób uprawnionej/uprawnionych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>do reprezentowania Oferenta</w:t>
      </w:r>
    </w:p>
    <w:p>
      <w:pPr>
        <w:pStyle w:val="Tekstpodstawowy21"/>
        <w:spacing w:lineRule="auto" w:line="240" w:before="0" w:after="200"/>
        <w:rPr/>
      </w:pPr>
      <w:r>
        <w:rPr/>
      </w:r>
    </w:p>
    <w:sectPr>
      <w:footerReference w:type="default" r:id="rId9"/>
      <w:type w:val="nextPage"/>
      <w:pgSz w:w="11906" w:h="16838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24.4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unga"/>
      </w:rPr>
    </w:lvl>
    <w:lvl w:ilvl="1">
      <w:start w:val="4"/>
      <w:numFmt w:val="decimal"/>
      <w:lvlText w:val="%2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Times New Roman" w:hAnsi="Times New Roman" w:eastAsia="Times New Roman" w:cs="Tung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360"/>
      </w:pPr>
      <w:rPr>
        <w:sz w:val="20"/>
        <w:szCs w:val="20"/>
        <w:rFonts w:ascii="Times New Roman" w:hAnsi="Times New Roman" w:eastAsia="Times New Roman" w:cs="Tunga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Times New Roman" w:hAnsi="Times New Roman" w:eastAsia="Times New Roman" w:cs="Tunga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Times New Roman" w:hAnsi="Times New Roman" w:eastAsia="Times New Roman" w:cs="Tunga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Times New Roman" w:hAnsi="Times New Roman" w:eastAsia="Times New Roman" w:cs="Tunga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Times New Roman" w:hAnsi="Times New Roman" w:eastAsia="Times New Roman" w:cs="Tunga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Times New Roman" w:hAnsi="Times New Roman" w:eastAsia="Times New Roman" w:cs="Tunga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Times New Roman" w:hAnsi="Times New Roman" w:eastAsia="Times New Roman" w:cs="Tung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/>
        <w:b w:val="false"/>
        <w:szCs w:val="24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b w:val="false"/>
        <w:szCs w:val="24"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b w:val="false"/>
        <w:szCs w:val="24"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b w:val="false"/>
        <w:szCs w:val="24"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b w:val="false"/>
        <w:szCs w:val="24"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b w:val="false"/>
        <w:szCs w:val="24"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b w:val="false"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21" w:hanging="360"/>
      </w:pPr>
      <w:rPr>
        <w:sz w:val="24"/>
        <w:u w:val="none"/>
        <w:b w:val="false"/>
        <w:szCs w:val="24"/>
        <w:bCs w:val="false"/>
        <w:rFonts w:ascii="Times New Roman" w:hAnsi="Times New Roman"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3981"/>
        </w:tabs>
        <w:ind w:left="398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341"/>
        </w:tabs>
        <w:ind w:left="4341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701"/>
        </w:tabs>
        <w:ind w:left="470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5061"/>
        </w:tabs>
        <w:ind w:left="506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5421"/>
        </w:tabs>
        <w:ind w:left="542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81"/>
        </w:tabs>
        <w:ind w:left="578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141"/>
        </w:tabs>
        <w:ind w:left="614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01"/>
        </w:tabs>
        <w:ind w:left="6501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i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i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i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i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i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i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i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i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iCs/>
        <w:rFonts w:ascii="Times New Roman" w:hAnsi="Times New Roman" w:cs="Times New Roman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054"/>
        </w:tabs>
        <w:ind w:left="3054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3"/>
        </w:tabs>
        <w:ind w:left="1800" w:hanging="734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76" w:before="0" w:after="200"/>
      <w:ind w:left="720" w:right="0" w:hanging="720"/>
      <w:outlineLvl w:val="1"/>
    </w:pPr>
    <w:rPr>
      <w:rFonts w:ascii="Calibri" w:hAnsi="Calibri" w:eastAsia="Arial Unicode MS" w:cs="Calibri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unga"/>
      <w:sz w:val="20"/>
      <w:szCs w:val="20"/>
    </w:rPr>
  </w:style>
  <w:style w:type="character" w:styleId="WW8Num3z0">
    <w:name w:val="WW8Num3z0"/>
    <w:qFormat/>
    <w:rPr>
      <w:rFonts w:eastAsia="Times New Roman"/>
      <w:lang w:eastAsia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/>
      <w:sz w:val="24"/>
      <w:szCs w:val="24"/>
    </w:rPr>
  </w:style>
  <w:style w:type="character" w:styleId="WW8Num3z2">
    <w:name w:val="WW8Num3z2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A"/>
      <w:sz w:val="24"/>
      <w:szCs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Cs/>
      <w:sz w:val="24"/>
      <w:szCs w:val="24"/>
    </w:rPr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i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iCs/>
      <w:sz w:val="24"/>
      <w:szCs w:val="24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Times New Roman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sz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4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b w:val="false"/>
      <w:bCs w:val="false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  <w:b w:val="false"/>
      <w:color w:val="00000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TekstpodstawowywcityZnak">
    <w:name w:val="Tekst podstawowy wcięty Znak"/>
    <w:qFormat/>
    <w:rPr>
      <w:rFonts w:ascii="Calibri" w:hAnsi="Calibri" w:eastAsia="Arial Unicode MS" w:cs="Calibri"/>
      <w:b/>
      <w:kern w:val="2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/>
      <w:lang w:eastAsia="zh-CN"/>
    </w:rPr>
  </w:style>
  <w:style w:type="character" w:styleId="TematkomentarzaZnak">
    <w:name w:val="Temat komentarza Znak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76" w:before="0" w:after="200"/>
      <w:ind w:left="708" w:right="0" w:hanging="0"/>
    </w:pPr>
    <w:rPr>
      <w:rFonts w:ascii="Calibri" w:hAnsi="Calibri" w:eastAsia="Arial Unicode MS" w:cs="Calibri"/>
      <w:b/>
      <w:kern w:val="2"/>
      <w:sz w:val="22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8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rFonts w:eastAsia="Times New Roman"/>
      <w:kern w:val="2"/>
    </w:rPr>
  </w:style>
  <w:style w:type="paragraph" w:styleId="Tekstpodstawowywcity31">
    <w:name w:val="Tekst podstawowy wcięty 31"/>
    <w:qFormat/>
    <w:pPr>
      <w:widowControl w:val="false"/>
      <w:suppressAutoHyphens w:val="true"/>
      <w:bidi w:val="0"/>
      <w:spacing w:lineRule="auto" w:line="276" w:before="0" w:after="200"/>
      <w:ind w:left="708" w:hanging="0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Style11">
    <w:name w:val="Style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kern w:val="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1">
    <w:name w:val="Styl1"/>
    <w:basedOn w:val="Normal"/>
    <w:qFormat/>
    <w:pPr>
      <w:autoSpaceDE w:val="false"/>
      <w:ind w:left="709" w:right="0" w:hanging="425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uto" w:line="240" w:before="0" w:after="0"/>
      <w:ind w:left="567" w:right="0" w:hanging="283"/>
    </w:pPr>
    <w:rPr>
      <w:rFonts w:ascii="Arial" w:hAnsi="Arial" w:cs="Arial"/>
      <w:b/>
      <w:szCs w:val="22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Styl3">
    <w:name w:val="Styl3"/>
    <w:basedOn w:val="Wcicienormalne1"/>
    <w:qFormat/>
    <w:pPr>
      <w:numPr>
        <w:ilvl w:val="0"/>
        <w:numId w:val="7"/>
      </w:numPr>
      <w:tabs>
        <w:tab w:val="clear" w:pos="708"/>
        <w:tab w:val="left" w:pos="567" w:leader="none"/>
      </w:tabs>
      <w:spacing w:lineRule="auto" w:line="240" w:before="0" w:after="0"/>
      <w:ind w:left="567" w:right="0" w:hanging="283"/>
    </w:pPr>
    <w:rPr>
      <w:rFonts w:ascii="Arial" w:hAnsi="Arial" w:cs="Arial"/>
      <w:b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zdir.pl" TargetMode="External"/><Relationship Id="rId3" Type="http://schemas.openxmlformats.org/officeDocument/2006/relationships/hyperlink" Target="mailto:sekretariata@czdir.pl" TargetMode="External"/><Relationship Id="rId4" Type="http://schemas.openxmlformats.org/officeDocument/2006/relationships/hyperlink" Target="mailto:informatyka@czdir.pl" TargetMode="External"/><Relationship Id="rId5" Type="http://schemas.openxmlformats.org/officeDocument/2006/relationships/hyperlink" Target="mailto:informatyka@czdir.pl" TargetMode="External"/><Relationship Id="rId6" Type="http://schemas.openxmlformats.org/officeDocument/2006/relationships/hyperlink" Target="http://www.czdir.pl/" TargetMode="External"/><Relationship Id="rId7" Type="http://schemas.openxmlformats.org/officeDocument/2006/relationships/hyperlink" Target="http://www.czdir.pl/" TargetMode="External"/><Relationship Id="rId8" Type="http://schemas.openxmlformats.org/officeDocument/2006/relationships/hyperlink" Target="http://www.czdir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15:00Z</dcterms:created>
  <dc:creator>Centrum Pediatrii im Jana Pawła II</dc:creator>
  <dc:description/>
  <cp:keywords/>
  <dc:language>en-US</dc:language>
  <cp:lastModifiedBy>Dział Kadr</cp:lastModifiedBy>
  <cp:lastPrinted>2023-06-20T10:38:00Z</cp:lastPrinted>
  <dcterms:modified xsi:type="dcterms:W3CDTF">2023-12-05T13:15:00Z</dcterms:modified>
  <cp:revision>2</cp:revision>
  <dc:subject/>
  <dc:title>UDZIELAJĄCY ZAMÓWIENIA</dc:title>
</cp:coreProperties>
</file>