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Załącznik nr 1 do SWZ </w:t>
      </w:r>
    </w:p>
    <w:p>
      <w:pPr>
        <w:pStyle w:val="Heading2"/>
        <w:spacing w:lineRule="auto" w:line="240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OPIS PRZEDMIOTU ZAMÓWIENIA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Ogólny opis zadania i stan obecny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bim ma być zamontowany na konstrukcji budynku (na dachu budynku), zasilany napięciem 230V i sterowany z  pulpitu umieszczonego w miejscu sterow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: dostawa telebimu, jego montaż wraz z konfiguracją systemu. Telebim musi być fabrycznie nowy, wyprodukowany nie później niż w 2024 roku.  Do przedmiotu zamówienia wlicza się komponenty niezbędne do wyświetlania i zarządzania treścią wyświetlaną na ekranie tj. karty nadawcze, karty odbiorcze, zasilacz, komputer wyposażony w system operacyjny Win11 Pro. Po stronie Wykonawcy jest również wykonanie i zamontowanie konstrukcji w miejscu wskazanym przez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180151467"/>
      <w:r>
        <w:rPr>
          <w:rFonts w:cs="Times New Roman" w:ascii="Times New Roman" w:hAnsi="Times New Roman"/>
          <w:sz w:val="24"/>
          <w:szCs w:val="24"/>
        </w:rPr>
        <w:t xml:space="preserve">Wykonawca zobowiązany jest do wykonania wymierzonej i dostosowanej do dachu budynku Zamawiającego konstrukcji stalowej (stelażu) na telebim. Konstrukcja ta musi zostać zamocowana w taki sposób aby nie stanowiła żadnego zagrożenia dla życia i zdrowia osób trzecich znajdujących się z pobliżu telebimu (dot. m.in. wytrzymałości i siły nośności elementów mocujących konstrukcji). W przypadku konieczności uzyskania niezbędnych uzgodnień lub pozwoleń Wykonawca jest zobowiązany do ich uzysk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strukcja jak i sam telebim muszą być zamontowane w taki sposób aby nie stanowiły żadnego zagrożenia dla zdrowia i życia korzystających z budynk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Telebim będzie zasilony z rozdzielni głównej za pomocą instalacji wykonanej przez Wykonawcę. Odległość musi zostać dokładnie zmierzona przez wykonawcę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Hlk180151685"/>
      <w:r>
        <w:rPr>
          <w:rFonts w:cs="Times New Roman" w:ascii="Times New Roman" w:hAnsi="Times New Roman"/>
          <w:sz w:val="24"/>
          <w:szCs w:val="24"/>
        </w:rPr>
        <w:t xml:space="preserve">Montaż telebimu musi odbyć się w sposób, który nie będzie kolidował z trwającymi zajęciami, nie będzie utrudniał wizyt pacjentów w przychodni i musi zostać ustalony z Zamawiającym.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lebim musi posiadać system zarządzania treścią. System ten musi zostać zlokalizowany w miejscu wskazanym przez Zamawiającego. W zależności od zastosowanych technologii transmisja pomiędzy komputerem sterującym, kartami wysyłającymi i odbiorczymi oraz procesorem musi odbywać się po światłowodzie bądź skrętce min. kategorii 6. Po stronie Wykonawcy jest również podłączenie do istniejącej infrastruktury sieci LAN. Okablowanie będzie poprowadzone w istniejących korytach kablowych. Oprogramowanie zarządzania treścią musi mieć m.in. możliwoś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świetlania aktualnych danych oraz możliwości przerywania jej w określonych moment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świetlania reklam i film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bim musi zostać wykonany w formacie </w:t>
      </w:r>
      <w:r>
        <w:rPr>
          <w:rFonts w:cs="Times New Roman" w:ascii="Times New Roman" w:hAnsi="Times New Roman"/>
          <w:b/>
          <w:sz w:val="24"/>
          <w:szCs w:val="24"/>
        </w:rPr>
        <w:t>6:3</w:t>
      </w:r>
      <w:r>
        <w:rPr>
          <w:rFonts w:cs="Times New Roman" w:ascii="Times New Roman" w:hAnsi="Times New Roman"/>
          <w:sz w:val="24"/>
          <w:szCs w:val="24"/>
        </w:rPr>
        <w:t xml:space="preserve">. (ograniczenia konstrukcyjne) i szerokości wynikającej z propor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ie wszelkich wymaganych przepisami prawa pozwoleń, uzgodnień itp. leży po stronie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arametry telebim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ałkowity rozmiar ekranu  576 x 288 (wynikowo z wielkości moduł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elkość piksela P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nfiguracja piksela  - 2727 SMD / 1R,1G,1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nimalna Rozdzielczość ekranu [pix/m2] - 3 9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asność minimalna - 6 000 </w:t>
      </w:r>
      <w:r>
        <w:rPr>
          <w:rFonts w:cs="Times New Roman" w:ascii="Times New Roman" w:hAnsi="Times New Roman"/>
          <w:sz w:val="24"/>
          <w:szCs w:val="24"/>
        </w:rPr>
        <w:t>(cd/m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nimalne kąty widzenia przy 50% jasności [°] H: 120° (+60°/60°), V: 60 (+30°/30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nimalna odległość wizyjna - 5 metr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ór mocy nie większy niż (średni / maks.) [W/m2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 / 7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gulacja jasności (skala) 1- 8 poz. (ręczna), 1-100 (automa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kolorów - 68,7 m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ęstotliwość odświeżania (PAL/NTSC) [Hz] &gt; 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zujnik natężenia światła: 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łczynnik kontrastu: 6000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silanie (V, f)230V, 50H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nimalny gwarantowany czas pracy (przy 50% jasności)  100 000 godz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lność (przód / tył) IP65 / IP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mperatura pracy w zakresach  (min. / maks.) [°C]- 30 / +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lgotność pracy (min. -maks.) [% RH] 10 /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ransmisja danych UTP CAT6 (do 100m) bądź światłowód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Żywotność: min. 100 000 godz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 serwisowy : przód i ty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e parametry stanowią minimalne wymagania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a gwarancja -  24 miesiące na całość  zamówi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ługa serwisowa – 24 miesiące, w tym cykliczne przeglądy min raz w roku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12:00Z</dcterms:created>
  <dc:creator>Wojtek</dc:creator>
  <dc:description/>
  <dc:language>en-US</dc:language>
  <cp:lastModifiedBy>Administracja</cp:lastModifiedBy>
  <cp:lastPrinted>2024-08-07T09:31:00Z</cp:lastPrinted>
  <dcterms:modified xsi:type="dcterms:W3CDTF">2024-11-06T21:12:00Z</dcterms:modified>
  <cp:revision>2</cp:revision>
  <dc:subject/>
  <dc:title/>
</cp:coreProperties>
</file>