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bCs/>
        </w:rPr>
      </w:pPr>
      <w:r>
        <w:rPr>
          <w:b/>
          <w:bCs/>
        </w:rPr>
        <w:t>Załącznik nr 2 do zapytania ofertowego</w:t>
      </w:r>
    </w:p>
    <w:p>
      <w:pPr>
        <w:pStyle w:val="NormalnyWeb"/>
        <w:spacing w:before="280" w:after="240"/>
        <w:jc w:val="center"/>
        <w:rPr>
          <w:b/>
          <w:b/>
          <w:bCs/>
        </w:rPr>
      </w:pPr>
      <w:r>
        <w:rPr>
          <w:b/>
          <w:bCs/>
        </w:rPr>
        <w:t>SZCZEGÓŁOWE WARUNKI DOTYCZĄCE OPIEKI SERWISOWEJ</w:t>
      </w:r>
    </w:p>
    <w:p>
      <w:pPr>
        <w:pStyle w:val="NormalnyWeb"/>
        <w:spacing w:before="280" w:after="240"/>
        <w:jc w:val="center"/>
        <w:rPr>
          <w:b/>
          <w:b/>
          <w:bCs/>
        </w:rPr>
      </w:pPr>
      <w:r>
        <w:rPr>
          <w:b/>
          <w:bCs/>
        </w:rPr>
      </w:r>
    </w:p>
    <w:p>
      <w:pPr>
        <w:pStyle w:val="NormalnyWeb"/>
        <w:spacing w:before="280" w:after="240"/>
        <w:jc w:val="both"/>
        <w:rPr/>
      </w:pPr>
      <w:r>
        <w:rPr/>
      </w:r>
    </w:p>
    <w:p>
      <w:pPr>
        <w:pStyle w:val="NormalnyWeb"/>
        <w:spacing w:before="280" w:after="240"/>
        <w:jc w:val="both"/>
        <w:rPr/>
      </w:pPr>
      <w:r>
        <w:rPr/>
        <w:t xml:space="preserve">DEFINICJE: </w:t>
      </w:r>
    </w:p>
    <w:p>
      <w:pPr>
        <w:pStyle w:val="NormalnyWeb"/>
        <w:spacing w:before="280" w:after="240"/>
        <w:jc w:val="both"/>
        <w:rPr/>
      </w:pPr>
      <w:r>
        <w:rPr/>
        <w:t>Błąd – nieprawidłowość Systemu spowodowana jego błędem polegająca na jego istotnej niezgodności z dokumentacją opisującą zawartość i sposób działania Systemu. Jako istotną niezgodność należy rozumieć taką, która uniemożliwia korzystanie z Systemu zgodnie z jego przeznaczeniem.</w:t>
        <w:br/>
        <w:t>Awaria – awaria Systemu całkowicie uniemożliwiająca Zamawiającemu korzystanie z Systemu.</w:t>
      </w:r>
    </w:p>
    <w:p>
      <w:pPr>
        <w:pStyle w:val="NormalnyWeb"/>
        <w:jc w:val="both"/>
        <w:rPr/>
      </w:pPr>
      <w:r>
        <w:rPr/>
      </w:r>
    </w:p>
    <w:p>
      <w:pPr>
        <w:pStyle w:val="NormalnyWeb"/>
        <w:rPr>
          <w:b/>
          <w:b/>
          <w:bCs/>
        </w:rPr>
      </w:pPr>
      <w:r>
        <w:rPr>
          <w:b/>
          <w:bCs/>
        </w:rPr>
        <w:t>PRZEDMIOT UMOWY W ZAKRESIE SERWISU:</w:t>
      </w:r>
    </w:p>
    <w:p>
      <w:pPr>
        <w:pStyle w:val="NormalnyWeb"/>
        <w:spacing w:lineRule="auto" w:line="360"/>
        <w:ind w:left="142" w:hanging="142"/>
        <w:rPr/>
      </w:pPr>
      <w:r>
        <w:rPr/>
        <w:t>1.    Przedmiotem niniejszej umowy jest:</w:t>
        <w:br/>
        <w:t>1.1.    objęcie opieką serwisową Systemu, którego moduły objęte niniejszą Umową wyszczególnione są w Załączniku nr ... do niniejszej Umowy;</w:t>
        <w:br/>
        <w:t>1.2.    wprowadzanie zmian w Systemie w ramach niniejszej umowy w zakresie dotyczącym istniejącej funkcjonalności objętych niniejszą umową, w zakresie wymaganym zmianami powszechnie obowiązujących przepisów prawa lub przepisów prawa wewnętrznie obowiązujących, wydanych na podstawie delegacji ustawowej, w oparciu o wydane  przez producenta oprogramowania zmiany (Upgrade / Update), poprzez  instalacje, konfiguracje, wdrożenie zmian, z zastrzeżeniem, że Wykonawca zobowiązany jest do:</w:t>
        <w:br/>
        <w:t>1.2.1.    przekazania Zamawiającemu informacji o nowych wersjach Systemu poprzez opublikowanie odpowiedniego komunikatu drogą mailową;</w:t>
        <w:br/>
        <w:t>1.2.2.    dostarczenie Updatów oraz Upgradów Systemu poprzez Szyfrowane Łącze Teleinformatyczne (VPN),;</w:t>
        <w:br/>
        <w:t xml:space="preserve">1.3.    możliwość zgłoszenia Błędu i Awarii  Systemu w ramach niniejszej umowy; </w:t>
        <w:br/>
        <w:t>1.4.    usunięcie Błędu lub Awarii Systemu w ramach Umowy, powstałej z winy Zamawiającego lub wskutek wypadków losowych. Przy czym Czas Naprawy Awarii nie może być dłuższy niż w terminie uzgodnionym przez Strony od momentu zgłoszenia:</w:t>
        <w:br/>
        <w:t>1.4.1.    gdy zgłoszenie odbędzie się w godzinach pomiędzy 8.00 a 16.00 dnia roboczego jest traktowane jako przyjęte danego dania roboczego;</w:t>
        <w:br/>
        <w:t xml:space="preserve">1.4.2.    gdy zgłoszenie odbędzie się w godzinach 16.01 a 24.00 dnia roboczego jest traktowane jako przyjęte następnego dnia roboczego; </w:t>
        <w:br/>
        <w:t xml:space="preserve">1.4.3.    gdy zgłoszenie odbędzie się w godzinach 0.01 a 7.59 dnia roboczego jest traktowane jako przyjęte o godzinie 8.00 danego dnia roboczego; </w:t>
        <w:br/>
        <w:t xml:space="preserve">1.4.4.    gdy zgłoszenie odbędzie się w dniu ustawowo lub dodatkowo wolnym od pracy jest traktowane jako przyjęte o godzinie 8.00 najbliższego dnia roboczego; </w:t>
        <w:br/>
        <w:t xml:space="preserve">1.4.5.    wyjątek stanowi sytuacja, gdzie system jest całkowicie niedostępny. W związku z powyższym Zamawiający będzie miał możliwość skontaktowania się z Wykonawcą w inne dni niż robocze oraz poza godzinami roboczymi. </w:t>
        <w:br/>
        <w:t>1.5.    bieżące optymalizowanie konfiguracji Systemu uwzględniające potrzeby Zamawiającego;</w:t>
        <w:br/>
        <w:t>1.6.    pomoc w awaryjnym odtwarzaniu, na wniosek Zamawiającego, stanu Systemu i zgromadzonych danych archiwalnych;</w:t>
        <w:br/>
        <w:t>1.7.    pomoc w weryfikacji/korygowaniu zebranych danych przez Zamawiającego przekazywanych przez Zamawiającego do jednostek nadrzędnych i współpracujących (np. do Narodowego Funduszu Zdrowia, Wydziału Zdrowia, odpowiedniego Urzędu, banków itp.) w formie elektronicznej (np. łącza telekomunikacyjne, nośniki optyczne, nośniki magnetyczne itp.) wyłącznie w przypadku ich błędnego wygenerowania, polegająca na wskazaniu niezgodności i ich przyczyn, natomiast sama korekta danych będzie realizowana przez Zamawiającego;</w:t>
        <w:br/>
        <w:t xml:space="preserve">1.8.    doradztwo w zakresie rozbudowy środków informatycznych; </w:t>
        <w:br/>
        <w:t>1.9.    dokonywanie ponownych instalacji Systemu w ramach niniejszej umowy w przypadkach rozbudowy infrastruktury informatycznej Zamawiającego;</w:t>
        <w:br/>
        <w:t xml:space="preserve">1.10.    obsługa serwisowa Systemu objętego niniejszą umową, będzie realizował Autoryzowany Przedstawiciel Wykonawcy, dysponujący pracownikami certyfikowanymi w zakresie realizacji przedmiotu niniejszej umowy, w tym korzystanie z konsultacji telefonicznych; </w:t>
        <w:br/>
        <w:t>1.11.    prowadzenie rejestru kontaktów z Zamawiającym, obejmującego wizyty serwisowe i wykonane czynności, w tym zmiany konfiguracji Systemu w ramach niniejszej umowy;</w:t>
        <w:br/>
        <w:t>1.12.    w przypadku przeprowadzania aktualizacji Systemu Wykonawca zobowiązany jest do dostarczenia Zamawiającemu szczegółowego raportu zawierającego listę zmian lub dostarczenia listy zmian wraz z pakietem aktualizacyjnym w terminie do 5 dni roboczych od przeprowadzania aktualizacji;</w:t>
        <w:br/>
        <w:t>1.13.    wykonywanie wstępnej analizy zgłoszeń, które Zamawiający zamierza zarejestrować, sprawdzanie ich zasadności, kompletności i prawidłowej kwalifikacji podczas konsultacji telefonicznej lub drogą mailową lub za pomocą HelpDesku;</w:t>
        <w:br/>
        <w:t>1.14.    zapewnienie prawidłowego funkcjonowania Systemu w ramach niniejszej umowy;</w:t>
        <w:br/>
        <w:t xml:space="preserve">1.15.    usługa opieki serwisowej Systemu w ramach niniejszej umową, świadczona będzie w każdy dzień, z wyłączeniem sobót i dni ustawowo wolnych od pracy, od godziny 08:00 do godziny 16:00; </w:t>
        <w:br/>
        <w:t>1.16.    udostępnianie i aktualizowanie dokumentacji w zakresie instalacji, konfiguracji oraz użytkowania Systemu w ramach niniejszej umowy w formie elektronicznej za pomocą serwera FTP/SFTP lub drogą mailową;</w:t>
        <w:br/>
        <w:t xml:space="preserve">1.17.    na wniosek Zamawiającego Wykonawca zobowiązany jest do zmiany opiekuna technicznego, zmiana opiekuna technicznego nie stanowi zmiany umowy. </w:t>
        <w:br/>
        <w:br/>
      </w:r>
      <w:r>
        <w:rPr>
          <w:b/>
          <w:bCs/>
        </w:rPr>
        <w:t>ZOBOWIĄZANIA WYKONAWCY W ZAKRESIE SERWISU</w:t>
        <w:br/>
      </w:r>
      <w:r>
        <w:rPr/>
        <w:t>1.    Z zastrzeżeniem postanowień ust. 2, oraz ust. 3 poniżej, Obsługa Serwisowa świadczona będzie przez Wykonawcę za pomocą Szyfrowanego Łącza Teleinformatycznego VPN. W szczególności w taki sposób usuwane będą Awarie.</w:t>
        <w:br/>
        <w:t>2.    Gdyby wedle najlepszej wiedzy i doświadczenia Wykonawcy usunięcie Błędu wymagało obecności serwisanta / konsultanta Wykonawcy w Lokalizacji, serwisant / konsultant Wykonawcy przybędzie na wizytę serwisową w czasie wyszczególnionym w niniejszej umowie. Czas Naprawy Strony ustalą po przybyciu serwisanta / konsultanta.</w:t>
        <w:br/>
        <w:t>3.    Świadczona obsługa serwisowa obejmuje Update oraz Upgrade. Wykonywany on będzie za pomocą Szyfrowanych Łącz Teleinformatycznych VPN, chyba że wedle najlepszej wiedzy i doświadczenia Wykonawcy konieczna będzie obecność serwisanta / konsultanta w Lokalizacji.</w:t>
        <w:br/>
        <w:t>4.    Świadczona obsługa serwisowa obejmuje Helpdesk. Usługa ta w ramach niniejszej umowy świadczona będzie w Dni Robocze.</w:t>
        <w:br/>
        <w:t>5.    Strony zgodnie postanawiają, że Zamawiający będzie zgłaszał Błędy i Awarie , w sposób następujący:</w:t>
        <w:br/>
        <w:t>5.1.    przy pomocy Helpdesku pod adresem …………………………………..……………….</w:t>
        <w:br/>
        <w:t xml:space="preserve">5.2.    telefonicznie, pod numerem telefonu …………………………………..…  Dni Robocze </w:t>
        <w:br/>
        <w:t>6.    Zgłoszenia przekazane przez Zamawiającego powinny zawierać co najmniej następujące informacje:</w:t>
        <w:br/>
        <w:t>6.1.    jednostka zgłaszająca / użytkownik Systemu;</w:t>
        <w:br/>
        <w:t>6.2.    osobę zgłaszająca wraz z numerem telefonu kontaktowego;</w:t>
        <w:br/>
        <w:t>6.3.    część Systemu, którego zgłoszenie dotyczy;</w:t>
        <w:br/>
        <w:t>6.4.    opis problemu, Błędu, Awarii lub przedmiot zlecanej pracy programistycznej;</w:t>
        <w:br/>
        <w:t>7.    Zgłoszenia powinny być dokonywane przez Administratora Systemu lub inną osobę dysponującą wiedzą i doświadczeniem pozwalającym na rzeczowy kontakt z Wykonawcą w sprawie Błędu i Awarii.</w:t>
        <w:br/>
        <w:t>7.1.    lista osób uprawnionych do wykonywania zgłoszeń w ramach Umowy znajduje się w Załączniku nr .... do niniejszej umowy;</w:t>
        <w:br/>
        <w:t>7.2.    o każdorazowej zmianie listy osób uprawnionych Zamawiający poinformuje Wykonawcę w formie pisemnej. Niniejsza zmiana nie wymaga formy aneksu.</w:t>
        <w:br/>
        <w:t>8.    Strony zgodnie postanawiają, że w przypadku zgłoszenia przez Zamawiającego:</w:t>
        <w:br/>
        <w:t xml:space="preserve">8.1.    Awarii– Czas Reakcji wynosi do 1 dzień roboczy, natomiast Czas Naprawy do 48 godz. od momentu udostepnienia Update / Upgrade przez producenta oprogramowania, jeżeli będą koniczne; </w:t>
        <w:br/>
        <w:t>8.2.    Błędu –  Czas Reakcji wynosi do 1 dnia roboczego, w tym przybycie serwisanta / konsultanta Wykonawcy na wizytę serwisową, natomiast Czas Naprawy do 14 dni roboczych od momentu zgłoszenia;</w:t>
        <w:br/>
        <w:t>9.    W przypadku wystąpienia Awarii dopuszczalne jest wprowadzenie tzw. rozwiązania zastępczego, doraźnie rozwiązującego problem Awarii, przy dalszej obsłudze usunięcia dotychczasowej Awarii traktowana będzie jako Błąd, jeżeli usunięcie Błędu lub Awarii dla której zastosowano rozwiązanie zastępcze zostanie zrealizowane przez Wykonawcę w terminie do 14 dni roboczych.</w:t>
        <w:br/>
        <w:t xml:space="preserve">10.    W wypadku zgłoszenia Błędu, w godzinach od 16.00 do 8.00 lub w inny dzień niż Dzień Roboczy, odpowiednio Czas Reakcji lub Czas Naprawy biegnie od godziny 8.00 pierwszego Dnia Roboczego po zgłoszeniu Błędu. </w:t>
        <w:br/>
        <w:t>11.    Wykonawca, w wypadku, gdy wymagane jest potwierdzenie przyjęcia zgłoszenia, uczyni to na poniższy adres e - mailowy Zamawiającego:</w:t>
        <w:br/>
        <w:t xml:space="preserve">11.1.    adres email Zamawiającego: </w:t>
      </w:r>
      <w:hyperlink r:id="rId2">
        <w:r>
          <w:rPr>
            <w:rStyle w:val="InternetLink"/>
          </w:rPr>
          <w:t>informatyka@czdir.pl</w:t>
        </w:r>
      </w:hyperlink>
      <w:r>
        <w:rPr/>
        <w:t>;</w:t>
        <w:br/>
        <w:t>11.2.    o każdorazowej zmianie adresu e-mailowego Zamawiający poinformuje Wykonawcę w formie pisemnej. Niniejsza zmiana nie wymaga formy aneksu.</w:t>
        <w:br/>
        <w:t>12.    W celu uniknięcia wątpliwości Strony potwierdzają, iż Wykonawca nie jest zobowiązany do usuwania Błędu w zakresie tej umowy:</w:t>
        <w:br/>
        <w:t>12.1.    dotyczących sprzętu komputerowego;</w:t>
        <w:br/>
        <w:t>12.2.    będących konsekwencją nieprawidłowego działania, zniszczenia lub uszkodzenia sprzętu komputerowego;</w:t>
        <w:br/>
        <w:t>12.3.    wynikających z nieprawidłowego działania infrastruktury sieciowej lub sprzętowej Zamawiającego;</w:t>
        <w:br/>
        <w:t>12.4.    wynikających z nieprawidłowych warunków środowiskowych, w których przechowywany jest sprzęt oraz nośniki danych (wilgotność, temperatura, pole magnetyczne etc.);</w:t>
        <w:br/>
        <w:t>12.5.    wynikających z użycia Systemu niezgodnie z instrukcją Wykonawcy lub powstałych w wyniku wypadku losowego powodującego zniszczenie, czy uszkodzenie oprogramowania lub sprzętu, na którym oprogramowanie było zainstalowane;</w:t>
        <w:br/>
        <w:t>12.6.    powstałych w wyniku ingerencji w sprzęt (np.: naprawy, usunięcia plomb i inne) lub System;</w:t>
        <w:br/>
        <w:t>12.7.    powstałych w wyniku ingerencji w Systemie Twórcy, które nie były uprzednio autoryzowane przez Wykonawcę.</w:t>
        <w:br/>
        <w:t>13.    Wykonawca będzie świadczył usługi z uwzględnieniem poufności informacji przetwarzanych, dotyczących konfiguracji Systemu Zamawiającego oraz danych zarejestrowanych na jego komputerowych nośnikach informacji.</w:t>
        <w:br/>
        <w:t>14.    Wykonawca wyznacza na osobę kontaktową, upoważnioną do reprezentowania Wykonawcy przed Zamawiającym:</w:t>
        <w:br/>
        <w:t>14.1.    ………………………………………. (imię, nazwisko, telefon, adres mailowy)</w:t>
        <w:br/>
        <w:t>14.2.    o każdorazowej zmianie osoby upoważnionej do reprezentowania Wykonawcy, Wykonawca poinformuje Zamawiającego w formie pisemnej. Niniejsza zmiana nie wymaga formy aneksu.</w:t>
        <w:br/>
        <w:t>15.    Wykonawca zapewni świadczenie usług wsparcia technicznego lub konsultacji w innych godzinach lub dniach po wcześniejszym indywidualnym umówieniu się z Zamawiającym i za jego zgodą.</w:t>
        <w:br/>
        <w:t>16.    Zmiana lub wyznaczenie dodatkowych osób upoważnionych do podpisywania zgłoszeń serwisowych wymaga zgłoszenia drogą pisemną lub pocztą elektroniczną. Zgłoszenia może dokonać osoba upoważniona do reprezentacji Zamawiającego. Niniejsza zmiana nie wymaga formy aneksu.</w:t>
        <w:br/>
        <w:t>17.    W ramach świadczonych konsultacji Wykonawca zobowiązany jest do stałego monitorowania funkcjonowania Systemu poprzez prowadzenie rejestru zgłaszanych Błędów, Awarii  w funkcjonowaniu Systemu. Na życzenie Zamawiającego Wykonawca przedstawi rejestr Błędów lub Awarii  za dany okres.</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a@czdir.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04:00Z</dcterms:created>
  <dc:creator>Administracja</dc:creator>
  <dc:description/>
  <cp:keywords/>
  <dc:language>en-US</dc:language>
  <cp:lastModifiedBy>Administracja</cp:lastModifiedBy>
  <dcterms:modified xsi:type="dcterms:W3CDTF">2024-07-03T08:04:00Z</dcterms:modified>
  <cp:revision>2</cp:revision>
  <dc:subject/>
  <dc:title/>
</cp:coreProperties>
</file>