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Załącznik nr 2 do Zapytania ofertowego ZO/1/2024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ŚWIADCZENIE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Składając ofertę w postępowaniu o udzielenie zamówienia publicznego prowadzonego w trybie Zapytania ofertowego na:</w:t>
      </w:r>
    </w:p>
    <w:p>
      <w:pPr>
        <w:pStyle w:val="Normal"/>
        <w:jc w:val="center"/>
        <w:rPr/>
      </w:pPr>
      <w:r>
        <w:rPr>
          <w:b/>
        </w:rPr>
        <w:t xml:space="preserve">Pełnienie kompleksowego nadzoru inwestorskiego nad realizacją inwestycji wykonania robót budowlanych i uzyskania pozwolenia na budowę dla zadania pn.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bookmarkStart w:id="0" w:name="_Hlk165881860"/>
      <w:r>
        <w:rPr>
          <w:rFonts w:cs="Times New Roman" w:ascii="Times New Roman" w:hAnsi="Times New Roman"/>
          <w:b/>
          <w:bCs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Cs w:val="24"/>
        </w:rPr>
        <w:t>Rozbudowa budynku i przebudowa Izby Przyjęć na potrzeby utworzenia Szpitalnego Oddziału Ratunkowego wraz z budową lądowiska wyniesionego dla śmigłowców LPR.”</w:t>
      </w:r>
      <w:bookmarkEnd w:id="0"/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w imieniu Wykonawc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przedkład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WYKAZ REALIZOWANYCH ZAMÓWIEŃ</w:t>
      </w:r>
    </w:p>
    <w:p>
      <w:pPr>
        <w:pStyle w:val="Normal"/>
        <w:ind w:right="-338" w:hanging="0"/>
        <w:jc w:val="center"/>
        <w:rPr/>
      </w:pPr>
      <w:r>
        <w:rPr/>
        <w:t>w zakresie niezbędnym do wykazania spełniania warunku wiedzy i doświadczenia w okresie ostatnich trzech lat przed upływem terminu składania ofert, a jeżeli okres prowadzenia działalności jest krótszy – w tym o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4"/>
        <w:gridCol w:w="2241"/>
        <w:gridCol w:w="3444"/>
        <w:gridCol w:w="1942"/>
        <w:gridCol w:w="1806"/>
        <w:gridCol w:w="1126"/>
        <w:gridCol w:w="10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- Zamawiaj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efon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nazwa i adres Wykonawcy przedmiotowych robót budowlany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realizacji potwierdzający zgodność wykazywanego doświad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ymaganiami dotyczącymi przedmiotowego postępow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nadzoru inwestorskieg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a    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, m-c, rok   data, m-c,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leży załączyć dowody określające czy wskazane roboty budowlane zostały wykonane należycie, w szczególności informacje o tym czy usługa została wykonana zgodnie z przepisami prawa budowlanego i prawidłowo ukończona, przy czym dowodami, o których mowa, są referencje bądź inne dokumenty wystawione przez podmiot, na rzecz którego usługa nadzoru była wykonywana, a jeżeli z uzasadnionej przyczyny o obiektywnym charakterze wykonawca nie jest w stanie uzyskać tych dokumentów – inne dokumen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miejscowość, data)</w:t>
      </w:r>
      <w:r>
        <w:rPr>
          <w:bCs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………………………………………</w:t>
      </w:r>
    </w:p>
    <w:p>
      <w:pPr>
        <w:pStyle w:val="Normal"/>
        <w:ind w:left="8496" w:firstLine="720"/>
        <w:jc w:val="center"/>
        <w:rPr>
          <w:bCs/>
          <w:lang w:eastAsia="en-US"/>
        </w:rPr>
      </w:pPr>
      <w:r>
        <w:rPr>
          <w:bCs/>
        </w:rPr>
        <w:t xml:space="preserve">podpis osoby uprawnionej do reprezentowania Wykonawcy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7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6:00Z</dcterms:created>
  <dc:creator>Admin</dc:creator>
  <dc:description/>
  <cp:keywords/>
  <dc:language>en-US</dc:language>
  <cp:lastModifiedBy>Administracja</cp:lastModifiedBy>
  <dcterms:modified xsi:type="dcterms:W3CDTF">2024-05-09T11:46:00Z</dcterms:modified>
  <cp:revision>2</cp:revision>
  <dc:subject/>
  <dc:title>załącznik nr ……</dc:title>
</cp:coreProperties>
</file>